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59" w:right="1301" w:gutter="0" w:header="0" w:top="13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52210" cy="89484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210" cy="894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254115" cy="8948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4115" cy="8948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pt;height:704.6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254115" cy="8948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4115" cy="8948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35" w:right="687" w:gutter="0" w:header="0" w:top="12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76340" cy="90855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908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278245" cy="90855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8245" cy="9085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pt;height:715.4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278245" cy="90855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8245" cy="9085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87" w:right="1301" w:gutter="0" w:header="0" w:top="12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97930" cy="91313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913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299835" cy="91313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9835" cy="913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71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299835" cy="91313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9835" cy="913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73" w:right="725" w:gutter="0" w:header="0" w:top="12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28080" cy="908558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908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229350" cy="908558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9350" cy="9085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pt;height:715.4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229350" cy="908558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9350" cy="9085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53" w:right="1291" w:gutter="0" w:header="0" w:top="11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25870" cy="918654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870" cy="918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327140" cy="918591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7140" cy="9185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1pt;height:723.3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327140" cy="918591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7140" cy="9185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58" w:right="715" w:gutter="0" w:header="0" w:top="12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07455" cy="914082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914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308725" cy="914019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8725" cy="9140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5pt;height:719.7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308725" cy="914019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8725" cy="9140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25" w:right="1291" w:gutter="0" w:header="0" w:top="12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80150" cy="9116695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911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281420" cy="911606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1420" cy="911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717.8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281420" cy="911606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1420" cy="9116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63" w:right="677" w:gutter="0" w:header="0" w:top="12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28410" cy="9091930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909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330950" cy="909129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0950" cy="909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3pt;height:715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330950" cy="909129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0950" cy="909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991" w:right="992" w:gutter="0" w:header="0" w:top="10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430385" cy="6266815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0385" cy="626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429750" cy="626618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0" cy="6266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5pt;height:493.4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9429750" cy="626618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0" cy="6266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01" w:right="643" w:gutter="0" w:header="0" w:top="12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25870" cy="9091930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870" cy="909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327140" cy="909129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7140" cy="909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1pt;height:715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327140" cy="909129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7140" cy="909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97" w:right="1291" w:gutter="0" w:header="0" w:top="12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34430" cy="9091930"/>
                <wp:effectExtent l="0" t="0" r="0" b="0"/>
                <wp:wrapTopAndBottom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4430" cy="909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235700" cy="909129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5700" cy="909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9pt;height:715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235700" cy="909129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5700" cy="909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29" w:right="677" w:gutter="0" w:header="0" w:top="12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50000" cy="9140825"/>
                <wp:effectExtent l="0" t="0" r="0" b="0"/>
                <wp:wrapTopAndBottom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914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351270" cy="914019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1270" cy="9140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pt;height:719.7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351270" cy="914019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1270" cy="9140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87" w:right="1253" w:gutter="0" w:header="0" w:top="12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28410" cy="9116695"/>
                <wp:effectExtent l="0" t="0" r="0" b="0"/>
                <wp:wrapTopAndBottom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911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330950" cy="911606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0950" cy="911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3pt;height:717.8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330950" cy="911606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0950" cy="9116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35" w:right="715" w:gutter="0" w:header="0" w:top="12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58560" cy="9046210"/>
                <wp:effectExtent l="0" t="0" r="0" b="0"/>
                <wp:wrapTopAndBottom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904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259830" cy="9045575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9830" cy="904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pt;height:712.3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259830" cy="9045575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9830" cy="904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97" w:right="1253" w:gutter="0" w:header="0" w:top="11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58560" cy="9184640"/>
                <wp:effectExtent l="0" t="0" r="0" b="0"/>
                <wp:wrapTopAndBottom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918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259830" cy="9184640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9830" cy="918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pt;height:723.2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259830" cy="9184640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9830" cy="918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01" w:right="715" w:gutter="0" w:header="0" w:top="12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80150" cy="9070340"/>
                <wp:effectExtent l="0" t="0" r="0" b="0"/>
                <wp:wrapTopAndBottom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907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281420" cy="9070340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1420" cy="907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714.2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281420" cy="9070340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1420" cy="907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25" w:right="1291" w:gutter="0" w:header="0" w:top="12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80150" cy="9116695"/>
                <wp:effectExtent l="0" t="0" r="0" b="0"/>
                <wp:wrapTopAndBottom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911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281420" cy="9116060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1420" cy="911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717.8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281420" cy="9116060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1420" cy="9116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63" w:right="677" w:gutter="0" w:header="0" w:top="12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28410" cy="9095105"/>
                <wp:effectExtent l="0" t="0" r="0" b="0"/>
                <wp:wrapTopAndBottom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909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330950" cy="9094470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0950" cy="9094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3pt;height:716.1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330950" cy="9094470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0950" cy="9094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25" w:right="1253" w:gutter="0" w:header="0" w:top="12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04280" cy="9095105"/>
                <wp:effectExtent l="0" t="0" r="0" b="0"/>
                <wp:wrapTopAndBottom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909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305550" cy="9094470"/>
                                  <wp:effectExtent l="0" t="0" r="0" b="0"/>
                                  <wp:docPr id="5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5550" cy="9094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716.1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305550" cy="9094470"/>
                            <wp:effectExtent l="0" t="0" r="0" b="0"/>
                            <wp:docPr id="5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5550" cy="9094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63" w:right="715" w:gutter="0" w:header="0" w:top="12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04280" cy="9161780"/>
                <wp:effectExtent l="0" t="0" r="0" b="0"/>
                <wp:wrapTopAndBottom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916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305550" cy="9161780"/>
                                  <wp:effectExtent l="0" t="0" r="0" b="0"/>
                                  <wp:docPr id="5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5550" cy="916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721.4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305550" cy="9161780"/>
                            <wp:effectExtent l="0" t="0" r="0" b="0"/>
                            <wp:docPr id="6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5550" cy="916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87" w:right="1253" w:gutter="0" w:header="0" w:top="12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28410" cy="9116695"/>
                <wp:effectExtent l="0" t="0" r="0" b="0"/>
                <wp:wrapTopAndBottom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911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330950" cy="9116060"/>
                                  <wp:effectExtent l="0" t="0" r="0" b="0"/>
                                  <wp:docPr id="6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0950" cy="911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3pt;height:717.8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330950" cy="9116060"/>
                            <wp:effectExtent l="0" t="0" r="0" b="0"/>
                            <wp:docPr id="6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0950" cy="9116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63" w:right="677" w:gutter="0" w:header="0" w:top="12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28410" cy="9095105"/>
                <wp:effectExtent l="0" t="0" r="0" b="0"/>
                <wp:wrapTopAndBottom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909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330950" cy="9094470"/>
                                  <wp:effectExtent l="0" t="0" r="0" b="0"/>
                                  <wp:docPr id="6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0950" cy="9094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3pt;height:716.1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330950" cy="9094470"/>
                            <wp:effectExtent l="0" t="0" r="0" b="0"/>
                            <wp:docPr id="6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0950" cy="9094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87" w:right="1253" w:gutter="0" w:header="0" w:top="12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28410" cy="9161780"/>
                <wp:effectExtent l="0" t="0" r="0" b="0"/>
                <wp:wrapTopAndBottom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916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330950" cy="9161780"/>
                                  <wp:effectExtent l="0" t="0" r="0" b="0"/>
                                  <wp:docPr id="6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0950" cy="916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3pt;height:721.4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330950" cy="9161780"/>
                            <wp:effectExtent l="0" t="0" r="0" b="0"/>
                            <wp:docPr id="6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0950" cy="916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63" w:right="1219" w:gutter="0" w:header="0" w:top="12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84240" cy="9116695"/>
                <wp:effectExtent l="0" t="0" r="0" b="0"/>
                <wp:wrapTopAndBottom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240" cy="911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985510" cy="9116060"/>
                                  <wp:effectExtent l="0" t="0" r="0" b="0"/>
                                  <wp:docPr id="7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5510" cy="911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pt;height:717.8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985510" cy="9116060"/>
                            <wp:effectExtent l="0" t="0" r="0" b="0"/>
                            <wp:docPr id="7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5510" cy="9116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25" w:right="1291" w:gutter="0" w:header="0" w:top="12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80150" cy="9095105"/>
                <wp:effectExtent l="0" t="0" r="0" b="0"/>
                <wp:wrapTopAndBottom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909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281420" cy="9094470"/>
                                  <wp:effectExtent l="0" t="0" r="0" b="0"/>
                                  <wp:docPr id="7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1420" cy="9094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716.1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281420" cy="9094470"/>
                            <wp:effectExtent l="0" t="0" r="0" b="0"/>
                            <wp:docPr id="7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1420" cy="9094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63" w:right="677" w:gutter="0" w:header="0" w:top="12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28410" cy="9095105"/>
                <wp:effectExtent l="0" t="0" r="0" b="0"/>
                <wp:wrapTopAndBottom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909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330950" cy="9094470"/>
                                  <wp:effectExtent l="0" t="0" r="0" b="0"/>
                                  <wp:docPr id="7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0950" cy="9094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3pt;height:716.1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330950" cy="9094470"/>
                            <wp:effectExtent l="0" t="0" r="0" b="0"/>
                            <wp:docPr id="7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0950" cy="9094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87" w:right="1219" w:gutter="0" w:header="0" w:top="12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50000" cy="9161780"/>
                <wp:effectExtent l="0" t="0" r="0" b="0"/>
                <wp:wrapTopAndBottom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916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351270" cy="9161780"/>
                                  <wp:effectExtent l="0" t="0" r="0" b="0"/>
                                  <wp:docPr id="8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1270" cy="916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pt;height:721.4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351270" cy="9161780"/>
                            <wp:effectExtent l="0" t="0" r="0" b="0"/>
                            <wp:docPr id="8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1270" cy="916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63" w:right="787" w:gutter="0" w:header="0" w:top="12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58560" cy="9116695"/>
                <wp:effectExtent l="0" t="0" r="0" b="0"/>
                <wp:wrapTopAndBottom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911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259830" cy="9116060"/>
                                  <wp:effectExtent l="0" t="0" r="0" b="0"/>
                                  <wp:docPr id="8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9830" cy="911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pt;height:717.8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259830" cy="9116060"/>
                            <wp:effectExtent l="0" t="0" r="0" b="0"/>
                            <wp:docPr id="8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9830" cy="9116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25" w:right="1325" w:gutter="0" w:header="0" w:top="12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58560" cy="9116695"/>
                <wp:effectExtent l="0" t="0" r="0" b="0"/>
                <wp:wrapTopAndBottom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911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259830" cy="9116060"/>
                                  <wp:effectExtent l="0" t="0" r="0" b="0"/>
                                  <wp:docPr id="8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9830" cy="911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pt;height:717.8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259830" cy="9116060"/>
                            <wp:effectExtent l="0" t="0" r="0" b="0"/>
                            <wp:docPr id="8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9830" cy="9116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29" w:right="715" w:gutter="0" w:header="0" w:top="12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25870" cy="9137650"/>
                <wp:effectExtent l="0" t="0" r="0" b="0"/>
                <wp:wrapTopAndBottom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870" cy="913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327140" cy="9137015"/>
                                  <wp:effectExtent l="0" t="0" r="0" b="0"/>
                                  <wp:docPr id="8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7140" cy="913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1pt;height:719.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327140" cy="9137015"/>
                            <wp:effectExtent l="0" t="0" r="0" b="0"/>
                            <wp:docPr id="9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7140" cy="9137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91" w:right="1291" w:gutter="0" w:header="0" w:top="12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84240" cy="9140825"/>
                <wp:effectExtent l="0" t="0" r="0" b="0"/>
                <wp:wrapTopAndBottom/>
                <wp:docPr id="9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240" cy="914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985510" cy="9140190"/>
                                  <wp:effectExtent l="0" t="0" r="0" b="0"/>
                                  <wp:docPr id="9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5510" cy="9140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pt;height:719.7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985510" cy="9140190"/>
                            <wp:effectExtent l="0" t="0" r="0" b="0"/>
                            <wp:docPr id="93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5510" cy="9140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25870" cy="8884920"/>
                <wp:effectExtent l="0" t="0" r="0" b="0"/>
                <wp:wrapTopAndBottom/>
                <wp:docPr id="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870" cy="888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327140" cy="8884285"/>
                                  <wp:effectExtent l="0" t="0" r="0" b="0"/>
                                  <wp:docPr id="9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7140" cy="8884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1pt;height:699.6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327140" cy="8884285"/>
                            <wp:effectExtent l="0" t="0" r="0" b="0"/>
                            <wp:docPr id="96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7140" cy="8884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29" w:right="715" w:gutter="0" w:header="0" w:top="142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1.png"/><Relationship Id="rId64" Type="http://schemas.openxmlformats.org/officeDocument/2006/relationships/image" Target="media/image32.png"/><Relationship Id="rId65" Type="http://schemas.openxmlformats.org/officeDocument/2006/relationships/image" Target="media/image32.png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9:25:00Z</dcterms:created>
  <dc:creator>Ездакова Е.Л.</dc:creator>
  <dc:description/>
  <dc:language>en-US</dc:language>
  <cp:lastModifiedBy>Ездакова Е.Л.</cp:lastModifiedBy>
  <dcterms:modified xsi:type="dcterms:W3CDTF">2004-10-04T09:25:00Z</dcterms:modified>
  <cp:revision>2</cp:revision>
  <dc:subject/>
  <dc:title> </dc:title>
</cp:coreProperties>
</file>