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71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48505" cy="2785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50410" cy="2785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19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50410" cy="2785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582420</wp:posOffset>
                </wp:positionH>
                <wp:positionV relativeFrom="paragraph">
                  <wp:posOffset>6212205</wp:posOffset>
                </wp:positionV>
                <wp:extent cx="1499870" cy="299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99235" cy="298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21" r="-2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3.55pt;mso-wrap-distance-left:504pt;mso-wrap-distance-right:504pt;mso-wrap-distance-top:2.9pt;mso-wrap-distance-bottom:2.9pt;margin-top:489.15pt;mso-position-vertical-relative:text;margin-left:1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99235" cy="298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21" r="-2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105910" cy="1409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92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410075" cy="6769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58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34735" cy="3552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91" w:right="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598285" cy="4276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16" w:right="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583045" cy="4229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89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588125" cy="42748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361815" cy="65652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03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rPr>
          <w:sz w:val="20"/>
        </w:rPr>
      </w:pPr>
      <w:r>
        <w:rPr>
          <w:sz w:val="20"/>
        </w:rPr>
        <w:drawing>
          <wp:inline distT="0" distB="0" distL="0" distR="0">
            <wp:extent cx="6125845" cy="41802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562725" cy="42767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58" w:right="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581140" cy="42970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37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598920" cy="38474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55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370705" cy="65893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51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315460" cy="65258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57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352290" cy="65214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11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333875" cy="64674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26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325620" cy="65557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6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295775" cy="65309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08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315460" cy="49618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87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325620" cy="49739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683" w:right="2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25:00Z</dcterms:created>
  <dc:creator>Ездакова Е.Л.</dc:creator>
  <dc:description/>
  <dc:language>en-US</dc:language>
  <cp:lastModifiedBy>Agaev на T183</cp:lastModifiedBy>
  <dcterms:modified xsi:type="dcterms:W3CDTF">2003-11-24T11:25:00Z</dcterms:modified>
  <cp:revision>2</cp:revision>
  <dc:subject/>
  <dc:title> </dc:title>
</cp:coreProperties>
</file>