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01" w:right="8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54605</wp:posOffset>
                </wp:positionH>
                <wp:positionV relativeFrom="paragraph">
                  <wp:posOffset>635</wp:posOffset>
                </wp:positionV>
                <wp:extent cx="1097915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7.35pt;mso-wrap-distance-left:504pt;mso-wrap-distance-right:504pt;mso-wrap-distance-top:2.9pt;mso-wrap-distance-bottom:2.9pt;margin-top:0.05pt;mso-position-vertical-relative:text;margin-left:2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09728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304925</wp:posOffset>
                </wp:positionV>
                <wp:extent cx="6197600" cy="45358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198870" cy="4535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453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57.15pt;mso-wrap-distance-left:504pt;mso-wrap-distance-right:504pt;mso-wrap-distance-top:2.9pt;mso-wrap-distance-bottom:2.9pt;margin-top:102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198870" cy="4535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453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957705</wp:posOffset>
                </wp:positionH>
                <wp:positionV relativeFrom="paragraph">
                  <wp:posOffset>8455660</wp:posOffset>
                </wp:positionV>
                <wp:extent cx="2268220" cy="304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304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8" r="-1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4pt;mso-wrap-distance-left:504pt;mso-wrap-distance-right:504pt;mso-wrap-distance-top:2.9pt;mso-wrap-distance-bottom:2.9pt;margin-top:665.8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267585" cy="304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8" r="-1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35700" cy="6461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3317" w:after="0"/>
        <w:ind w:left="6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85"/>
          <w:sz w:val="22"/>
          <w:szCs w:val="22"/>
        </w:rPr>
        <w:t>Издание официально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85"/>
          <w:sz w:val="22"/>
          <w:szCs w:val="22"/>
        </w:rPr>
        <w:t>Перепечатка воспрещена</w:t>
      </w:r>
    </w:p>
    <w:p>
      <w:pPr>
        <w:sectPr>
          <w:type w:val="nextPage"/>
          <w:pgSz w:w="11906" w:h="16838"/>
          <w:pgMar w:left="1048" w:right="104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4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*</w:t>
      </w:r>
    </w:p>
    <w:p>
      <w:pPr>
        <w:sectPr>
          <w:type w:val="nextPage"/>
          <w:pgSz w:orient="landscape" w:w="16838" w:h="11906"/>
          <w:pgMar w:left="1440" w:right="148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30310" cy="62242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829675" cy="62236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9675" cy="622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pt;height:49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8829675" cy="62236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9675" cy="622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28" w:right="1428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75395" cy="620903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5395" cy="620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874760" cy="62083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4760" cy="620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5pt;height:48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8874760" cy="62083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4760" cy="620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8" w:right="1032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7610" cy="894588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78245" cy="89452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245" cy="894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04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278245" cy="894524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245" cy="894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5" w:right="1123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4430" cy="889063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35700" cy="88906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889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700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235700" cy="889063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889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2" w:right="886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4430" cy="898842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35700" cy="898779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898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707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235700" cy="898779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898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4" w:right="1045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6495" cy="891222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47765" cy="891159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7765" cy="891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701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247765" cy="891159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7765" cy="891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4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950" cy="512064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512000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0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205220" cy="512000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53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9245" cy="158813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20515" cy="158813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5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120515" cy="158813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6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56075" cy="468757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57345" cy="468757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468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3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157345" cy="468757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468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8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7985" cy="587692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99890" cy="587629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587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462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199890" cy="587629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587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50995" cy="220662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494" w:after="0"/>
        <w:ind w:right="3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</w:t>
      </w:r>
    </w:p>
    <w:sectPr>
      <w:type w:val="nextPage"/>
      <w:pgSz w:w="11906" w:h="16838"/>
      <w:pgMar w:left="2637" w:right="27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24:00Z</dcterms:created>
  <dc:creator>Ездакова Е.Л.</dc:creator>
  <dc:description/>
  <dc:language>en-US</dc:language>
  <cp:lastModifiedBy>Agaev на T183</cp:lastModifiedBy>
  <dcterms:modified xsi:type="dcterms:W3CDTF">2003-11-24T11:24:00Z</dcterms:modified>
  <cp:revision>2</cp:revision>
  <dc:subject/>
  <dc:title> </dc:title>
</cp:coreProperties>
</file>