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69" w:right="500" w:gutter="0" w:header="0" w:top="10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62250</wp:posOffset>
                </wp:positionH>
                <wp:positionV relativeFrom="paragraph">
                  <wp:posOffset>635</wp:posOffset>
                </wp:positionV>
                <wp:extent cx="1548765" cy="1621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48130" cy="1621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27.65pt;mso-wrap-distance-left:504pt;mso-wrap-distance-right:504pt;mso-wrap-distance-top:2.9pt;mso-wrap-distance-bottom:2.9pt;margin-top:0.05pt;mso-position-vertical-relative:text;margin-left:21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48130" cy="1621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722755</wp:posOffset>
                </wp:positionV>
                <wp:extent cx="7071995" cy="3627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74535" cy="3627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4535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285.6pt;mso-wrap-distance-left:504pt;mso-wrap-distance-right:504pt;mso-wrap-distance-top:2.9pt;mso-wrap-distance-bottom:2.9pt;margin-top:135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74535" cy="3627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4535" cy="362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597785</wp:posOffset>
                </wp:positionH>
                <wp:positionV relativeFrom="paragraph">
                  <wp:posOffset>5551170</wp:posOffset>
                </wp:positionV>
                <wp:extent cx="2118995" cy="10153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18360" cy="1014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79.95pt;mso-wrap-distance-left:504pt;mso-wrap-distance-right:504pt;mso-wrap-distance-top:2.9pt;mso-wrap-distance-bottom:2.9pt;margin-top:437.1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18360" cy="1014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597660</wp:posOffset>
                </wp:positionH>
                <wp:positionV relativeFrom="paragraph">
                  <wp:posOffset>8721090</wp:posOffset>
                </wp:positionV>
                <wp:extent cx="4258310" cy="609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57675" cy="609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59" r="-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48pt;mso-wrap-distance-left:504pt;mso-wrap-distance-right:504pt;mso-wrap-distance-top:2.9pt;mso-wrap-distance-bottom:2.9pt;margin-top:686.7pt;mso-position-vertical-relative:text;margin-left:12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57675" cy="609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59" r="-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1" w:right="1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785" cy="20726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28690" cy="2072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63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28690" cy="2072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1525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62980" cy="92817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28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64885" cy="92817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885" cy="928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730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64885" cy="92817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885" cy="928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3" w:right="57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22365" cy="931735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23635" cy="93167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31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33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23635" cy="93167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31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8" w:right="111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82690" cy="915924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915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284595" cy="91586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15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21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284595" cy="91586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15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6" w:right="109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4575" cy="92417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24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5845" cy="92405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5845" cy="924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72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5845" cy="92405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5845" cy="924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0" w:right="109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9335" cy="928687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10605" cy="92862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0605" cy="928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05pt;height:731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10605" cy="92862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0605" cy="928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8" w:right="944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640" cy="927798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27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7910" cy="92773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927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730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7910" cy="92773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910" cy="927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28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36640" cy="928433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37910" cy="9283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7910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731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37910" cy="9283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7910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5" w:right="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05525" cy="816292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07430" cy="81616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7430" cy="816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42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07430" cy="81616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7430" cy="816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0" w:right="7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880872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120130" cy="880808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0130" cy="880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693.6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120130" cy="880808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0130" cy="880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74" w:right="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7420" cy="278003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28690" cy="27793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21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28690" cy="27793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37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1790" cy="612648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3060" cy="61258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612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82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3060" cy="612584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612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1790" cy="523621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23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3060" cy="523621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523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1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3060" cy="523621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523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42" w:right="2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23:00Z</dcterms:created>
  <dc:creator>Ездакова Е.Л.</dc:creator>
  <dc:description/>
  <dc:language>en-US</dc:language>
  <cp:lastModifiedBy>Agaev на T183</cp:lastModifiedBy>
  <dcterms:modified xsi:type="dcterms:W3CDTF">2003-11-24T11:23:00Z</dcterms:modified>
  <cp:revision>2</cp:revision>
  <dc:subject/>
  <dc:title> </dc:title>
</cp:coreProperties>
</file>