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422" w:right="23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12310" cy="6558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55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513580" cy="6558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3580" cy="655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16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513580" cy="6558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3580" cy="655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65" w:right="3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58945" cy="6510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651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60850" cy="65100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0850" cy="651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512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60850" cy="65100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0850" cy="651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24" w:right="26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35780" cy="646811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646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37050" cy="64674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7050" cy="646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pt;height:509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37050" cy="64674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7050" cy="646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51" w:right="30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80535" cy="643699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82440" cy="64369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2440" cy="643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05pt;height:506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82440" cy="64369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2440" cy="643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77" w:right="27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55770" cy="641667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770" cy="641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57675" cy="64166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7675" cy="641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1pt;height:505.2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57675" cy="64166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7675" cy="641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25" w:right="28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64965" cy="646493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646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66235" cy="64643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6235" cy="646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509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166235" cy="64643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6235" cy="646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98" w:right="26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29430" cy="650748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650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30700" cy="650748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0700" cy="650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pt;height:512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30700" cy="650748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0700" cy="650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93" w:right="27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44035" cy="652018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652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45940" cy="652018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5940" cy="652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513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45940" cy="652018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5940" cy="652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83" w:right="30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41495" cy="647382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647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43400" cy="647319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0" cy="647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509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43400" cy="647319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0" cy="647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17" w:right="23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57370" cy="6534785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653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58005" cy="653415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8005" cy="653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pt;height:514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58005" cy="653415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8005" cy="653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85" w:right="28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35145" cy="5087620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145" cy="508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37050" cy="508698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7050" cy="508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5pt;height:400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37050" cy="508698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7050" cy="508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99" w:right="22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90060" cy="6654165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665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91330" cy="665416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1330" cy="665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pt;height:523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91330" cy="665416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1330" cy="665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22" w:right="30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95775" cy="6547485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654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97045" cy="654685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7045" cy="654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515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97045" cy="654685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7045" cy="654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93895" cy="4382770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438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95165" cy="438277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165" cy="438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345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95165" cy="438277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165" cy="438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191" w:right="263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1:21:00Z</dcterms:created>
  <dc:creator>Ездакова Е.Л.</dc:creator>
  <dc:description/>
  <dc:language>en-US</dc:language>
  <cp:lastModifiedBy>Agaev на T183</cp:lastModifiedBy>
  <dcterms:modified xsi:type="dcterms:W3CDTF">2003-11-24T11:21:00Z</dcterms:modified>
  <cp:revision>2</cp:revision>
  <dc:subject/>
  <dc:title> </dc:title>
</cp:coreProperties>
</file>