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9" w:after="0"/>
        <w:rPr>
          <w:b w:val="false"/>
          <w:b w:val="false"/>
          <w:bCs w:val="false"/>
          <w:color w:val="000000"/>
          <w:w w:val="76"/>
          <w:sz w:val="32"/>
          <w:szCs w:val="32"/>
          <w:lang w:val="en-US"/>
        </w:rPr>
      </w:pPr>
      <w:r>
        <w:rPr>
          <w:b w:val="false"/>
          <w:bCs w:val="false"/>
          <w:color w:val="000000"/>
          <w:w w:val="76"/>
          <w:sz w:val="32"/>
          <w:szCs w:val="32"/>
          <w:lang w:val="en-US"/>
        </w:rPr>
        <w:t>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58620</wp:posOffset>
                </wp:positionH>
                <wp:positionV relativeFrom="paragraph">
                  <wp:posOffset>635</wp:posOffset>
                </wp:positionV>
                <wp:extent cx="109791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8.8pt;mso-wrap-distance-left:1.9pt;mso-wrap-distance-right:1.9pt;mso-wrap-distance-top:2.9pt;mso-wrap-distance-bottom:2.9pt;margin-top:0.0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1097280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80035</wp:posOffset>
                </wp:positionH>
                <wp:positionV relativeFrom="paragraph">
                  <wp:posOffset>1226185</wp:posOffset>
                </wp:positionV>
                <wp:extent cx="3808095" cy="288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5089525" cy="2886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95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27.25pt;mso-wrap-distance-left:1.9pt;mso-wrap-distance-right:1.9pt;mso-wrap-distance-top:2.9pt;mso-wrap-distance-bottom:2.9pt;margin-top:96.5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5089525" cy="2886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95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8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6" w:after="0"/>
        <w:ind w:left="1229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3029585" cy="411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6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5290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5284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345940" cy="65284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1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9760" cy="65258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525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51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31665" cy="65258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1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4045" cy="65836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25315" cy="65830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658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51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25315" cy="65830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658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1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9130" cy="65379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65379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653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1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71035" cy="65379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653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4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1830" cy="64770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83100" cy="64763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647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51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83100" cy="64763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647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0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4521835" cy="653542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65341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14.6pt;mso-wrap-distance-left:504pt;mso-wrap-distance-right:504pt;mso-wrap-distance-top:2.9pt;mso-wrap-distance-bottom:2.9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523105" cy="65341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966470" cy="11874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. 6 ГОСТ 956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35pt;mso-wrap-distance-left:504pt;mso-wrap-distance-right:504pt;mso-wrap-distance-top:2.9pt;mso-wrap-distance-bottom:2.9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С. 6 ГОСТ 9567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0715" cy="65049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52620" cy="650367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51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52620" cy="650367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0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1345" cy="652589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652589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1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13250" cy="652589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7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0395" cy="650494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50367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1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31665" cy="650367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1825" cy="659892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43730" cy="65989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659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51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43730" cy="65989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659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4525" cy="653542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65341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514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55795" cy="65341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7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7540" cy="652018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49445" cy="652018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9445" cy="652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51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49445" cy="652018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9445" cy="652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2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6110" cy="646176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46112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46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50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37380" cy="646112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46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9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3565" cy="6534785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394835" cy="653415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1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394835" cy="653415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2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695" cy="6397625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639699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50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18965" cy="639699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639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54685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54685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345940" cy="654685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8800" cy="651002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651002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1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370705" cy="651002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4045" cy="618744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425315" cy="618680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618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8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4425315" cy="618680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618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33" w:right="2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0:00Z</dcterms:created>
  <dc:creator>Ездакова Е.Л.</dc:creator>
  <dc:description/>
  <dc:language>en-US</dc:language>
  <cp:lastModifiedBy>Agaev на T183</cp:lastModifiedBy>
  <dcterms:modified xsi:type="dcterms:W3CDTF">2003-11-24T11:20:00Z</dcterms:modified>
  <cp:revision>2</cp:revision>
  <dc:subject/>
  <dc:title> </dc:title>
</cp:coreProperties>
</file>