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75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8325" cy="664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79595" cy="664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664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52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79595" cy="664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664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5056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5056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505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9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5056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505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16" w:right="2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8:00Z</dcterms:created>
  <dc:creator>Ездакова Е.Л.</dc:creator>
  <dc:description/>
  <dc:language>en-US</dc:language>
  <cp:lastModifiedBy>Agaev на T183</cp:lastModifiedBy>
  <dcterms:modified xsi:type="dcterms:W3CDTF">2003-11-24T11:18:00Z</dcterms:modified>
  <cp:revision>2</cp:revision>
  <dc:subject/>
  <dc:title> </dc:title>
</cp:coreProperties>
</file>