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56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05635</wp:posOffset>
                </wp:positionH>
                <wp:positionV relativeFrom="paragraph">
                  <wp:posOffset>635</wp:posOffset>
                </wp:positionV>
                <wp:extent cx="1085850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215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7.8pt;mso-wrap-distance-left:504pt;mso-wrap-distance-right:504pt;mso-wrap-distance-top:2.9pt;mso-wrap-distance-bottom:2.9pt;margin-top:0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215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87145</wp:posOffset>
                </wp:positionV>
                <wp:extent cx="5054600" cy="303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56505" cy="303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38.8pt;mso-wrap-distance-left:504pt;mso-wrap-distance-right:504pt;mso-wrap-distance-top:2.9pt;mso-wrap-distance-bottom:2.9pt;margin-top:10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56505" cy="303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6206490</wp:posOffset>
                </wp:positionV>
                <wp:extent cx="2981325" cy="280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80690" cy="280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9" r="-1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.1pt;mso-wrap-distance-left:504pt;mso-wrap-distance-right:504pt;mso-wrap-distance-top:2.9pt;mso-wrap-distance-bottom:2.9pt;margin-top:488.7pt;mso-position-vertical-relative:text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80690" cy="280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9" r="-1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4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6503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650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65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52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6503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65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4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3085" cy="66751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6674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67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2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6674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67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7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7685" cy="66382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0225" cy="66382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52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0225" cy="66382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43586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43580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435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4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43580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435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63" w:right="2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6:00Z</dcterms:created>
  <dc:creator>Ездакова Е.Л.</dc:creator>
  <dc:description/>
  <dc:language>en-US</dc:language>
  <cp:lastModifiedBy>Agaev на T183</cp:lastModifiedBy>
  <dcterms:modified xsi:type="dcterms:W3CDTF">2003-11-21T13:26:00Z</dcterms:modified>
  <cp:revision>2</cp:revision>
  <dc:subject/>
  <dc:title> </dc:title>
</cp:coreProperties>
</file>