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739" w:right="24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89425" cy="6175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91330" cy="6174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1330" cy="617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5pt;height:486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91330" cy="6174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1330" cy="617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77" w:right="2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4190" cy="6272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627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15460" cy="62725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627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493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15460" cy="62725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627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21" w:right="2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05630" cy="62731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627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06900" cy="62725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0" cy="627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493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06900" cy="62725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0" cy="627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54" w:right="2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52925" cy="633095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633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55465" cy="63309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5465" cy="633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498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55465" cy="63309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5465" cy="633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16" w:right="2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4190" cy="62299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622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15460" cy="62293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622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490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15460" cy="62293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622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28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44035" cy="621474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621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45940" cy="621411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5940" cy="621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489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45940" cy="621411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5940" cy="621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47" w:right="2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92930" cy="628840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628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94835" cy="628713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835" cy="628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495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94835" cy="628713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835" cy="628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06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7840" cy="619315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619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09745" cy="619315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9745" cy="619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487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09745" cy="619315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9745" cy="619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34" w:right="2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9430" cy="618426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618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30700" cy="618363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0" cy="618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pt;height:486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30700" cy="618363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0" cy="618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4190" cy="126809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15460" cy="126809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99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15460" cy="126809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338" w:right="27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3:23:00Z</dcterms:created>
  <dc:creator>Ездакова Е.Л.</dc:creator>
  <dc:description/>
  <dc:language>en-US</dc:language>
  <cp:lastModifiedBy>Agaev на T183</cp:lastModifiedBy>
  <dcterms:modified xsi:type="dcterms:W3CDTF">2003-11-21T13:23:00Z</dcterms:modified>
  <cp:revision>2</cp:revision>
  <dc:subject/>
  <dc:title> </dc:title>
</cp:coreProperties>
</file>