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92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39875</wp:posOffset>
                </wp:positionH>
                <wp:positionV relativeFrom="paragraph">
                  <wp:posOffset>635</wp:posOffset>
                </wp:positionV>
                <wp:extent cx="1304925" cy="1203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429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4.8pt;mso-wrap-distance-left:504pt;mso-wrap-distance-right:504pt;mso-wrap-distance-top:2.9pt;mso-wrap-distance-bottom:2.9pt;margin-top:0.05pt;mso-position-vertical-relative:text;margin-left:1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429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07770</wp:posOffset>
                </wp:positionV>
                <wp:extent cx="4414520" cy="4962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16425" cy="4961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496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390.75pt;mso-wrap-distance-left:504pt;mso-wrap-distance-right:504pt;mso-wrap-distance-top:2.9pt;mso-wrap-distance-bottom:2.9pt;margin-top:9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16425" cy="4961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496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93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1345" cy="6114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13250" cy="6113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48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13250" cy="6113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8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0055" cy="6214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51960" cy="6214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621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8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51960" cy="6214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621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24" w:right="2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1321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132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82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132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5" w:right="2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9910" cy="62541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1180" cy="6254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625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492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1180" cy="6254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625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0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9105" cy="615061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9740" cy="6150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615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8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9740" cy="6150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615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8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0865" cy="61448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82770" cy="61442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48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82770" cy="61442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5" w:right="2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6105" cy="62299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98010" cy="62293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622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49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98010" cy="62293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622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0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23622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23615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8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23615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48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0385" cy="614489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61442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614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61442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614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6885" cy="503872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8155" cy="50387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503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39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8155" cy="50387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503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23" w:right="2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2:00Z</dcterms:created>
  <dc:creator>Ездакова Е.Л.</dc:creator>
  <dc:description/>
  <dc:language>en-US</dc:language>
  <cp:lastModifiedBy>Agaev на T183</cp:lastModifiedBy>
  <dcterms:modified xsi:type="dcterms:W3CDTF">2003-11-21T13:22:00Z</dcterms:modified>
  <cp:revision>2</cp:revision>
  <dc:subject/>
  <dc:title> </dc:title>
</cp:coreProperties>
</file>