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41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14525</wp:posOffset>
                </wp:positionH>
                <wp:positionV relativeFrom="paragraph">
                  <wp:posOffset>635</wp:posOffset>
                </wp:positionV>
                <wp:extent cx="109156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093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87.35pt;mso-wrap-distance-left:504pt;mso-wrap-distance-right:504pt;mso-wrap-distance-top:2.9pt;mso-wrap-distance-bottom:2.9pt;margin-top:0.0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093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52525</wp:posOffset>
                </wp:positionV>
                <wp:extent cx="5009515" cy="3343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10785" cy="3343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334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63.3pt;mso-wrap-distance-left:504pt;mso-wrap-distance-right:504pt;mso-wrap-distance-top:2.9pt;mso-wrap-distance-bottom:2.9pt;margin-top:9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10785" cy="3343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334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536700</wp:posOffset>
                </wp:positionH>
                <wp:positionV relativeFrom="paragraph">
                  <wp:posOffset>5767705</wp:posOffset>
                </wp:positionV>
                <wp:extent cx="1817370" cy="3409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6735" cy="340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05" r="-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6.85pt;mso-wrap-distance-left:504pt;mso-wrap-distance-right:504pt;mso-wrap-distance-top:2.9pt;mso-wrap-distance-bottom:2.9pt;margin-top:454.15pt;mso-position-vertical-relative:text;margin-left:1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6735" cy="340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05" r="-2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6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2210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2204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22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8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220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22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5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5385" cy="4267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57925" cy="4266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925" cy="426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3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57925" cy="4266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925" cy="426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4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7605" cy="42856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39510" cy="42849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9510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33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39510" cy="42849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9510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0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1753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1747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1747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5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61937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2290" cy="61931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2290" cy="61931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4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16902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1683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16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48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1683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16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5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16077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7525" cy="61607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16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8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7525" cy="61607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16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3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18109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5940" cy="61810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18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48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5940" cy="61810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18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2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16966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1683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16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485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1683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16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1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15696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1563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15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48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1563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15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7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618744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2290" cy="61868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18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2290" cy="618680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18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0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1020" cy="615061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2290" cy="61506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15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48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2290" cy="61506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15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1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339598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339534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339534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14489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5940" cy="61442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48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5940" cy="614426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47" w:right="27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2:00Z</dcterms:created>
  <dc:creator>Ездакова Е.Л.</dc:creator>
  <dc:description/>
  <dc:language>en-US</dc:language>
  <cp:lastModifiedBy>Agaev на T183</cp:lastModifiedBy>
  <dcterms:modified xsi:type="dcterms:W3CDTF">2003-11-21T13:22:00Z</dcterms:modified>
  <cp:revision>2</cp:revision>
  <dc:subject/>
  <dc:title> </dc:title>
</cp:coreProperties>
</file>