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87" w:right="1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097405</wp:posOffset>
                </wp:positionH>
                <wp:positionV relativeFrom="paragraph">
                  <wp:posOffset>635</wp:posOffset>
                </wp:positionV>
                <wp:extent cx="1073150" cy="1097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72515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3" r="-3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86.4pt;mso-wrap-distance-left:504pt;mso-wrap-distance-right:504pt;mso-wrap-distance-top:2.9pt;mso-wrap-distance-bottom:2.9pt;margin-top:0.05pt;mso-position-vertical-relative:text;margin-left:1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72515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3" r="-3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1189355</wp:posOffset>
                </wp:positionV>
                <wp:extent cx="5036185" cy="2691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038725" cy="2691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8725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211.95pt;mso-wrap-distance-left:504pt;mso-wrap-distance-right:504pt;mso-wrap-distance-top:2.9pt;mso-wrap-distance-bottom:2.9pt;margin-top:93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038725" cy="2691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8725" cy="269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683385</wp:posOffset>
                </wp:positionH>
                <wp:positionV relativeFrom="paragraph">
                  <wp:posOffset>5791835</wp:posOffset>
                </wp:positionV>
                <wp:extent cx="1840865" cy="2679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840230" cy="2679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34" r="-20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23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21.1pt;mso-wrap-distance-left:504pt;mso-wrap-distance-right:504pt;mso-wrap-distance-top:2.9pt;mso-wrap-distance-bottom:2.9pt;margin-top:456.05pt;mso-position-vertical-relative:text;margin-left:13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840230" cy="2679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34" r="-20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230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811" w:right="2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1490" cy="62090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620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03395" cy="62083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620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488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03395" cy="62083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620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52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8475" cy="622109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622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09745" cy="62204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622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489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09745" cy="62204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622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1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4670" cy="620585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620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45940" cy="62052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940" cy="620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488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45940" cy="62052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940" cy="620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81" w:right="2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8945" cy="618426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60850" cy="61836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0" cy="618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486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60850" cy="61836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0" cy="618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74" w:right="2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41165" cy="618998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618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242435" cy="61899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618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487.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242435" cy="61899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618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80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68800" cy="627570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627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70705" cy="627507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6275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494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70705" cy="627507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6275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99" w:right="2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01490" cy="617537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03395" cy="61747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3395" cy="617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486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03395" cy="61747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3395" cy="617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20" w:right="2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3555" cy="622744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622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15460" cy="622617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622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490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15460" cy="62261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622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503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26255" cy="149987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27525" cy="149923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752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18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27525" cy="149923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7525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4190" cy="416687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416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315460" cy="416623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5460" cy="416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328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315460" cy="416623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5460" cy="416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55" w:right="26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21:00Z</dcterms:created>
  <dc:creator>Ездакова Е.Л.</dc:creator>
  <dc:description/>
  <dc:language>en-US</dc:language>
  <cp:lastModifiedBy>Agaev на T183</cp:lastModifiedBy>
  <dcterms:modified xsi:type="dcterms:W3CDTF">2003-11-21T13:21:00Z</dcterms:modified>
  <cp:revision>2</cp:revision>
  <dc:subject/>
  <dc:title> </dc:title>
</cp:coreProperties>
</file>