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14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91945</wp:posOffset>
                </wp:positionH>
                <wp:positionV relativeFrom="paragraph">
                  <wp:posOffset>635</wp:posOffset>
                </wp:positionV>
                <wp:extent cx="1067435" cy="109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6680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6.4pt;mso-wrap-distance-left:504pt;mso-wrap-distance-right:504pt;mso-wrap-distance-top:2.9pt;mso-wrap-distance-bottom:2.9pt;margin-top:0.05pt;mso-position-vertical-relative:text;margin-left:1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6680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62380</wp:posOffset>
                </wp:positionV>
                <wp:extent cx="4240530" cy="2505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42435" cy="2505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97.25pt;mso-wrap-distance-left:504pt;mso-wrap-distance-right:504pt;mso-wrap-distance-top:2.9pt;mso-wrap-distance-bottom:2.9pt;margin-top:9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42435" cy="2505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000125</wp:posOffset>
                </wp:positionH>
                <wp:positionV relativeFrom="paragraph">
                  <wp:posOffset>5834380</wp:posOffset>
                </wp:positionV>
                <wp:extent cx="2237740" cy="2622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37105" cy="2622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38" r="-16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0.65pt;mso-wrap-distance-left:504pt;mso-wrap-distance-right:504pt;mso-wrap-distance-top:2.9pt;mso-wrap-distance-bottom:2.9pt;margin-top:459.4pt;mso-position-vertical-relative:text;margin-left: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37105" cy="2622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38" r="-16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44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8945" cy="61201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60850" cy="6120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612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48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60850" cy="6120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612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0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04335" cy="59524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05605" cy="59524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5605" cy="595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468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05605" cy="59524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5605" cy="595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5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0685" cy="614743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614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11955" cy="61474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614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484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11955" cy="61474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614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5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2270" cy="55746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3540" cy="55746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3540" cy="557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438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93540" cy="55746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3540" cy="557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36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3710" cy="61747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84980" cy="61747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617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486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84980" cy="61747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617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81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5295" cy="608393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66565" cy="60833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608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79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66565" cy="60833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608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89" w:right="2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6725" cy="33401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79265" cy="33401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26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79265" cy="33401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1645" cy="393509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72915" cy="393509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393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30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72915" cy="39350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393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05" w:right="2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20:00Z</dcterms:created>
  <dc:creator>Ездакова Е.Л.</dc:creator>
  <dc:description/>
  <dc:language>en-US</dc:language>
  <cp:lastModifiedBy>Agaev на T183</cp:lastModifiedBy>
  <dcterms:modified xsi:type="dcterms:W3CDTF">2003-11-21T13:20:00Z</dcterms:modified>
  <cp:revision>2</cp:revision>
  <dc:subject/>
  <dc:title> </dc:title>
</cp:coreProperties>
</file>