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14" w:right="12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4430" cy="3242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35700" cy="3242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324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255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35700" cy="3242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324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993900</wp:posOffset>
                </wp:positionH>
                <wp:positionV relativeFrom="paragraph">
                  <wp:posOffset>8562340</wp:posOffset>
                </wp:positionV>
                <wp:extent cx="2310765" cy="2686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10130" cy="267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4" r="-16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21.15pt;mso-wrap-distance-left:504pt;mso-wrap-distance-right:504pt;mso-wrap-distance-top:2.9pt;mso-wrap-distance-bottom:2.9pt;margin-top:674.2pt;mso-position-vertical-relative:text;margin-left:1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310130" cy="267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34" r="-16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8" w:right="11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1260" cy="88607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72530" cy="88601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886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697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72530" cy="88601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886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7" w:right="1052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6495" cy="88817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47765" cy="8881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7765" cy="888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699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47765" cy="8881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7765" cy="888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5" w:right="1205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4910" cy="886650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66180" cy="88658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886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698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66180" cy="88658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886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5" w:right="10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0780" cy="88328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42050" cy="88322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883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95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42050" cy="88322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883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3" w:right="12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4910" cy="885698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885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66180" cy="88569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885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697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66180" cy="88569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885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8080" cy="488886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29350" cy="48888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488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384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29350" cy="48888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488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13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2978785</wp:posOffset>
                </wp:positionH>
                <wp:positionV relativeFrom="paragraph">
                  <wp:posOffset>635</wp:posOffset>
                </wp:positionV>
                <wp:extent cx="1256030" cy="56705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55395" cy="5664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64" r="-29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44.65pt;mso-wrap-distance-left:504pt;mso-wrap-distance-right:504pt;mso-wrap-distance-top:2.9pt;mso-wrap-distance-bottom:2.9pt;margin-top:0.05pt;mso-position-vertical-relative:text;margin-left:23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55395" cy="5664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64" r="-29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969645</wp:posOffset>
                </wp:positionV>
                <wp:extent cx="2277110" cy="329184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76475" cy="32918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259.2pt;mso-wrap-distance-left:504pt;mso-wrap-distance-right:504pt;mso-wrap-distance-top:2.9pt;mso-wrap-distance-bottom:2.9pt;margin-top:76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76475" cy="32918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329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985"/>
        <w:rPr>
          <w:sz w:val="20"/>
        </w:rPr>
      </w:pPr>
      <w:r>
        <w:rPr>
          <w:sz w:val="20"/>
        </w:rPr>
        <w:drawing>
          <wp:inline distT="0" distB="0" distL="0" distR="0">
            <wp:extent cx="2953385" cy="23241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6970" cy="124968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39510" cy="124968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951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98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39510" cy="124968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951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1235075</wp:posOffset>
                </wp:positionH>
                <wp:positionV relativeFrom="paragraph">
                  <wp:posOffset>1634490</wp:posOffset>
                </wp:positionV>
                <wp:extent cx="3088005" cy="2058035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087370" cy="205803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62.05pt;mso-wrap-distance-left:504pt;mso-wrap-distance-right:504pt;mso-wrap-distance-top:2.9pt;mso-wrap-distance-bottom:2.9pt;margin-top:128.7pt;mso-position-vertical-relative:text;margin-left: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087370" cy="205803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059170" cy="24384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1004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13" w:right="1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2845" cy="3529330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54115" cy="352933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352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7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54115" cy="352933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352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2365" cy="8851265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885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23635" cy="885063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885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696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23635" cy="885063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885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36" w:right="107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19:00Z</dcterms:created>
  <dc:creator>Ездакова Е.Л.</dc:creator>
  <dc:description/>
  <dc:language>en-US</dc:language>
  <cp:lastModifiedBy>Agaev на T183</cp:lastModifiedBy>
  <dcterms:modified xsi:type="dcterms:W3CDTF">2003-11-21T13:19:00Z</dcterms:modified>
  <cp:revision>2</cp:revision>
  <dc:subject/>
  <dc:title> </dc:title>
</cp:coreProperties>
</file>