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87" w:right="2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884045</wp:posOffset>
                </wp:positionH>
                <wp:positionV relativeFrom="paragraph">
                  <wp:posOffset>635</wp:posOffset>
                </wp:positionV>
                <wp:extent cx="1091565" cy="1121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0930" cy="1121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88.3pt;mso-wrap-distance-left:504pt;mso-wrap-distance-right:504pt;mso-wrap-distance-top:2.9pt;mso-wrap-distance-bottom:2.9pt;margin-top:0.05pt;mso-position-vertical-relative:text;margin-left:1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0930" cy="1121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122045</wp:posOffset>
                </wp:positionV>
                <wp:extent cx="5005705" cy="2853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008245" cy="2852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824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5pt;height:224.65pt;mso-wrap-distance-left:504pt;mso-wrap-distance-right:504pt;mso-wrap-distance-top:2.9pt;mso-wrap-distance-bottom:2.9pt;margin-top:88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008245" cy="2852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824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951865</wp:posOffset>
                </wp:positionH>
                <wp:positionV relativeFrom="paragraph">
                  <wp:posOffset>6194425</wp:posOffset>
                </wp:positionV>
                <wp:extent cx="2981325" cy="2990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980690" cy="2984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1" r="-12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3.55pt;mso-wrap-distance-left:504pt;mso-wrap-distance-right:504pt;mso-wrap-distance-top:2.9pt;mso-wrap-distance-bottom:2.9pt;margin-top:487.75pt;mso-position-vertical-relative:text;margin-left:7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980690" cy="2984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1" r="-12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68" w:right="25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1970" cy="65684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656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33875" cy="65684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656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517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33875" cy="65684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656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17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65295" cy="66116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66565" cy="66116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6565" cy="661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20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66565" cy="66116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6565" cy="661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02" w:right="2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62450" cy="655955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55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64355" cy="65589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655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516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64355" cy="65589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655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11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2605" cy="658368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33875" cy="658304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658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518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33875" cy="658304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658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1020" cy="579691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52290" cy="579691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579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456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52290" cy="579691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579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745" w:right="23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18:00Z</dcterms:created>
  <dc:creator>Ездакова Е.Л.</dc:creator>
  <dc:description/>
  <dc:language>en-US</dc:language>
  <cp:lastModifiedBy>Agaev на T183</cp:lastModifiedBy>
  <dcterms:modified xsi:type="dcterms:W3CDTF">2003-11-21T13:18:00Z</dcterms:modified>
  <cp:revision>2</cp:revision>
  <dc:subject/>
  <dc:title> </dc:title>
</cp:coreProperties>
</file>