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2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00505</wp:posOffset>
                </wp:positionH>
                <wp:positionV relativeFrom="paragraph">
                  <wp:posOffset>635</wp:posOffset>
                </wp:positionV>
                <wp:extent cx="1146810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4617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1.7pt;mso-wrap-distance-left:504pt;mso-wrap-distance-right:504pt;mso-wrap-distance-top:2.9pt;mso-wrap-distance-bottom:2.9pt;margin-top:0.05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4617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43965</wp:posOffset>
                </wp:positionV>
                <wp:extent cx="4241165" cy="734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734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57.85pt;mso-wrap-distance-left:504pt;mso-wrap-distance-right:504pt;mso-wrap-distance-top:2.9pt;mso-wrap-distance-bottom:2.9pt;margin-top:97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42435" cy="734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03225</wp:posOffset>
                </wp:positionH>
                <wp:positionV relativeFrom="paragraph">
                  <wp:posOffset>2548890</wp:posOffset>
                </wp:positionV>
                <wp:extent cx="3444875" cy="1835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834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pt;mso-wrap-distance-left:504pt;mso-wrap-distance-right:504pt;mso-wrap-distance-top:2.9pt;mso-wrap-distance-bottom:2.9pt;margin-top:200.7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44240" cy="1834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975995</wp:posOffset>
                </wp:positionH>
                <wp:positionV relativeFrom="paragraph">
                  <wp:posOffset>5749290</wp:posOffset>
                </wp:positionV>
                <wp:extent cx="2261870" cy="2990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2984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1" r="-1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3.55pt;mso-wrap-distance-left:504pt;mso-wrap-distance-right:504pt;mso-wrap-distance-top:2.9pt;mso-wrap-distance-bottom:2.9pt;margin-top:452.7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61235" cy="2984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1" r="-1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6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129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129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129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9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0255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36085" cy="6025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02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474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36085" cy="6025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02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6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61112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1106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11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48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48785" cy="61106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11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2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8470" cy="59982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9740" cy="59982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47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9740" cy="59982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1290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1290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48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1290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31115</wp:posOffset>
                </wp:positionH>
                <wp:positionV relativeFrom="paragraph">
                  <wp:posOffset>3956685</wp:posOffset>
                </wp:positionV>
                <wp:extent cx="64770" cy="10350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.15pt;mso-wrap-distance-left:504pt;mso-wrap-distance-right:504pt;mso-wrap-distance-top:2.9pt;mso-wrap-distance-bottom:2.9pt;margin-top:311.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3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1490" cy="614172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61410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14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8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3395" cy="614108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14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10806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1074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0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8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1074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0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5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7187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712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7123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9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04456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4393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4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7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4393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4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07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05663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0559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9745" cy="605599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0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9282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921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9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9219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9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3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77585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7695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7695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7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05663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05599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84980" cy="605599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3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06298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06171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06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7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9745" cy="606171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06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839460" cy="20955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2525"/>
                              <w:gridCol w:w="3321"/>
                              <w:gridCol w:w="1238"/>
                              <w:gridCol w:w="116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.65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2525"/>
                        <w:gridCol w:w="3321"/>
                        <w:gridCol w:w="1238"/>
                        <w:gridCol w:w="1162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6197600" cy="421894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421830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32.2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8870" cy="421830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810" cy="368808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01715" cy="368808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01715" cy="368808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8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043930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4393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4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7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4393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4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8475" cy="608393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0833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08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7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9745" cy="60833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08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056630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05599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5940" cy="605599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6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5663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5599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5599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5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4264025"/>
                <wp:effectExtent l="0" t="0" r="0" b="0"/>
                <wp:wrapTopAndBottom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426402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426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3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74740" cy="426402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426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3032760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303276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3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35700" cy="303276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8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96000"/>
                <wp:effectExtent l="0" t="0" r="0" b="0"/>
                <wp:wrapTopAndBottom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9536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9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9536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9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1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081395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08139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08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78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608139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08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3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050280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4964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4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7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4964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4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1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096000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09536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09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09536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09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5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120130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12013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12013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075045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7504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7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7504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7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2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6031865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031230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03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47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52290" cy="603123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03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4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116955"/>
                <wp:effectExtent l="0" t="0" r="0" b="0"/>
                <wp:wrapTopAndBottom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11695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611695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6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096000"/>
                <wp:effectExtent l="0" t="0" r="0" b="0"/>
                <wp:wrapTopAndBottom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09536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09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609536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09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955" cy="6120130"/>
                <wp:effectExtent l="0" t="0" r="0" b="0"/>
                <wp:wrapTopAndBottom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120130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48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6120130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6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077585"/>
                <wp:effectExtent l="0" t="0" r="0" b="0"/>
                <wp:wrapTopAndBottom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7695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7695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5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126480"/>
                <wp:effectExtent l="0" t="0" r="0" b="0"/>
                <wp:wrapTopAndBottom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125845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6125845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071870"/>
                <wp:effectExtent l="0" t="0" r="0" b="0"/>
                <wp:wrapTopAndBottom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071235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071235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8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108065"/>
                <wp:effectExtent l="0" t="0" r="0" b="0"/>
                <wp:wrapTopAndBottom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107430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0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5940" cy="6107430"/>
                            <wp:effectExtent l="0" t="0" r="0" b="0"/>
                            <wp:docPr id="12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0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71870"/>
                <wp:effectExtent l="0" t="0" r="0" b="0"/>
                <wp:wrapTopAndBottom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7123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71235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4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5242560"/>
                <wp:effectExtent l="0" t="0" r="0" b="0"/>
                <wp:wrapTopAndBottom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524192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524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1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5940" cy="5241925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524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9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28690"/>
                <wp:effectExtent l="0" t="0" r="0" b="0"/>
                <wp:wrapTopAndBottom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028690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2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4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028690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2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3322320"/>
                <wp:effectExtent l="0" t="0" r="0" b="0"/>
                <wp:wrapTopAndBottom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332232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26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332232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5572125"/>
                <wp:effectExtent l="0" t="0" r="0" b="0"/>
                <wp:wrapTopAndBottom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5571490"/>
                                  <wp:effectExtent l="0" t="0" r="0" b="0"/>
                                  <wp:docPr id="1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3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91330" cy="5571490"/>
                            <wp:effectExtent l="0" t="0" r="0" b="0"/>
                            <wp:docPr id="13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37" w:right="2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8:00Z</dcterms:created>
  <dc:creator>Ездакова Е.Л.</dc:creator>
  <dc:description/>
  <dc:language>en-US</dc:language>
  <cp:lastModifiedBy>Agaev на T183</cp:lastModifiedBy>
  <dcterms:modified xsi:type="dcterms:W3CDTF">2003-11-21T13:18:00Z</dcterms:modified>
  <cp:revision>2</cp:revision>
  <dc:subject/>
  <dc:title> </dc:title>
</cp:coreProperties>
</file>