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618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622425</wp:posOffset>
                </wp:positionH>
                <wp:positionV relativeFrom="paragraph">
                  <wp:posOffset>635</wp:posOffset>
                </wp:positionV>
                <wp:extent cx="1103630" cy="1170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92.2pt;mso-wrap-distance-left:504pt;mso-wrap-distance-right:504pt;mso-wrap-distance-top:2.9pt;mso-wrap-distance-bottom:2.9pt;margin-top:0.0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102995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84810</wp:posOffset>
                </wp:positionH>
                <wp:positionV relativeFrom="paragraph">
                  <wp:posOffset>1292860</wp:posOffset>
                </wp:positionV>
                <wp:extent cx="3639820" cy="335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39185" cy="335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8" r="-1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18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26.4pt;mso-wrap-distance-left:504pt;mso-wrap-distance-right:504pt;mso-wrap-distance-top:2.9pt;mso-wrap-distance-bottom:2.9pt;margin-top:101.8pt;mso-position-vertical-relative:text;margin-left: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639185" cy="335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8" r="-1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918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1948180</wp:posOffset>
                </wp:positionV>
                <wp:extent cx="4393565" cy="23260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94835" cy="23260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83.15pt;mso-wrap-distance-left:504pt;mso-wrap-distance-right:504pt;mso-wrap-distance-top:2.9pt;mso-wrap-distance-bottom:2.9pt;margin-top:15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94835" cy="23260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835" cy="232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708025</wp:posOffset>
                </wp:positionH>
                <wp:positionV relativeFrom="paragraph">
                  <wp:posOffset>6200140</wp:posOffset>
                </wp:positionV>
                <wp:extent cx="2981325" cy="2921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980690" cy="292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3" r="-12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3pt;mso-wrap-distance-left:504pt;mso-wrap-distance-right:504pt;mso-wrap-distance-top:2.9pt;mso-wrap-distance-bottom:2.9pt;margin-top:488.2pt;mso-position-vertical-relative:text;margin-left: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980690" cy="292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3" r="-12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7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66382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66382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63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22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45940" cy="66382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63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9380" cy="42919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42913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429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37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470015" cy="42913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429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8890</wp:posOffset>
                </wp:positionH>
                <wp:positionV relativeFrom="paragraph">
                  <wp:posOffset>55245</wp:posOffset>
                </wp:positionV>
                <wp:extent cx="82550" cy="7010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w w:val="120"/>
                                <w:sz w:val="14"/>
                                <w:szCs w:val="14"/>
                              </w:rPr>
                              <w:t>Г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5" w:hanging="0"/>
                              <w:rPr>
                                <w:color w:val="000000"/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120"/>
                                <w:sz w:val="14"/>
                                <w:szCs w:val="14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ind w:left="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w w:val="7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71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2"/>
                                <w:szCs w:val="12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55.2pt;mso-wrap-distance-left:504pt;mso-wrap-distance-right:504pt;mso-wrap-distance-top:2.9pt;mso-wrap-distance-bottom:2.9pt;margin-top:4.35pt;mso-position-vertical-relative:text;margin-left:5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4"/>
                          <w:w w:val="12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w w:val="120"/>
                          <w:sz w:val="14"/>
                          <w:szCs w:val="14"/>
                        </w:rPr>
                        <w:t>Г)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ind w:left="5" w:hanging="0"/>
                        <w:rPr>
                          <w:color w:val="000000"/>
                          <w:w w:val="12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w w:val="120"/>
                          <w:sz w:val="14"/>
                          <w:szCs w:val="14"/>
                        </w:rPr>
                        <w:t>ю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1" w:after="0"/>
                        <w:ind w:left="5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w w:val="7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w w:val="71"/>
                          <w:sz w:val="24"/>
                          <w:szCs w:val="24"/>
                          <w:lang w:val="en-US"/>
                        </w:rPr>
                        <w:t>Q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8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8"/>
                          <w:sz w:val="12"/>
                          <w:szCs w:val="12"/>
                        </w:rPr>
                        <w:t>о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1" w:right="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0335" cy="429133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91605" cy="42913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1605" cy="429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37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491605" cy="429133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1605" cy="429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9" w:right="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421894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83350" cy="421830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0" cy="421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32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483350" cy="421830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0" cy="421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7165" cy="431292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528435" cy="43129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431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33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528435" cy="431292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431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4" w:right="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4620" cy="425513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42545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425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335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485890" cy="42545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425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5" w:right="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3510" cy="427609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95415" cy="427609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427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33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495415" cy="427609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5415" cy="427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745" cy="429768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429704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429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470015" cy="429704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429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4" w:right="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5575" cy="4300855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430022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430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38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507480" cy="430022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430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59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0385" cy="659638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59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659511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59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519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52290" cy="659511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59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06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528435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652843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52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14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40225" cy="652843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52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5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3555" cy="655955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655891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55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516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15460" cy="655891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55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3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517005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51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651637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13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40225" cy="651637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96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581140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58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658114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58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18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40225" cy="658114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58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56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28135" cy="4401185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130040" cy="440118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0040" cy="440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346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130040" cy="440118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0040" cy="440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1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6460490" cy="4270375"/>
                <wp:effectExtent l="0" t="0" r="0" b="0"/>
                <wp:wrapTopAndBottom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61125" cy="426974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125" cy="426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336.25pt;mso-wrap-distance-left:504pt;mso-wrap-distance-right:504pt;mso-wrap-distance-top:2.9pt;mso-wrap-distance-bottom:2.9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461125" cy="426974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125" cy="426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5471795</wp:posOffset>
                </wp:positionH>
                <wp:positionV relativeFrom="paragraph">
                  <wp:posOffset>635</wp:posOffset>
                </wp:positionV>
                <wp:extent cx="966470" cy="152400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6"/>
                                <w:sz w:val="21"/>
                                <w:szCs w:val="21"/>
                              </w:rPr>
                              <w:t>Таблица 8    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2pt;mso-wrap-distance-left:504pt;mso-wrap-distance-right:504pt;mso-wrap-distance-top:2.9pt;mso-wrap-distance-bottom:2.9pt;margin-top:0.05pt;mso-position-vertical-relative:text;margin-left:4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6"/>
                          <w:sz w:val="21"/>
                          <w:szCs w:val="21"/>
                        </w:rPr>
                        <w:t>Таблица 8    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6374130</wp:posOffset>
                </wp:positionH>
                <wp:positionV relativeFrom="paragraph">
                  <wp:posOffset>396875</wp:posOffset>
                </wp:positionV>
                <wp:extent cx="79375" cy="466725"/>
                <wp:effectExtent l="0" t="0" r="0" b="0"/>
                <wp:wrapTopAndBottom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2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15"/>
                                <w:szCs w:val="15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6.75pt;mso-wrap-distance-left:504pt;mso-wrap-distance-right:504pt;mso-wrap-distance-top:2.9pt;mso-wrap-distance-bottom:2.9pt;margin-top:31.25pt;mso-position-vertical-relative:text;margin-left:50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21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w w:val="121"/>
                          <w:sz w:val="15"/>
                          <w:szCs w:val="15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115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115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5" w:right="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4620" cy="4285615"/>
                <wp:effectExtent l="0" t="0" r="0" b="0"/>
                <wp:wrapTopAndBottom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428498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428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33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485890" cy="428498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428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37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2450" cy="6513830"/>
                <wp:effectExtent l="0" t="0" r="0" b="0"/>
                <wp:wrapTopAndBottom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64355" cy="651383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651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51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64355" cy="651383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651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0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670" cy="6544310"/>
                <wp:effectExtent l="0" t="0" r="0" b="0"/>
                <wp:wrapTopAndBottom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654304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54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51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45940" cy="654304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54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7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6534785"/>
                <wp:effectExtent l="0" t="0" r="0" b="0"/>
                <wp:wrapTopAndBottom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27525" cy="653415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53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51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27525" cy="6534150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53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2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1640" cy="4184650"/>
                <wp:effectExtent l="0" t="0" r="0" b="0"/>
                <wp:wrapTopAndBottom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33545" cy="418465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3545" cy="418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32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33545" cy="418465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3545" cy="418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2" w:right="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745" cy="3965575"/>
                <wp:effectExtent l="0" t="0" r="0" b="0"/>
                <wp:wrapTopAndBottom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3965575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396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12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470015" cy="3965575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396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36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529070"/>
                <wp:effectExtent l="0" t="0" r="0" b="0"/>
                <wp:wrapTopAndBottom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652843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52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14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40225" cy="652843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52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79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5620" cy="6513830"/>
                <wp:effectExtent l="0" t="0" r="0" b="0"/>
                <wp:wrapTopAndBottom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27525" cy="651383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651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51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27525" cy="651383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651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4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6735" cy="6559550"/>
                <wp:effectExtent l="0" t="0" r="0" b="0"/>
                <wp:wrapTopAndBottom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58005" cy="6558915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005" cy="655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516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58005" cy="6558915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005" cy="655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91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650990"/>
                <wp:effectExtent l="0" t="0" r="0" b="0"/>
                <wp:wrapTopAndBottom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6650355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65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23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40225" cy="6650355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65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6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75150" cy="6485890"/>
                <wp:effectExtent l="0" t="0" r="0" b="0"/>
                <wp:wrapTopAndBottom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648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76420" cy="6485890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648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510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76420" cy="6485890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648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3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0385" cy="6717665"/>
                <wp:effectExtent l="0" t="0" r="0" b="0"/>
                <wp:wrapTopAndBottom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71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6717030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71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528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52290" cy="6717030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71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1970" cy="3395345"/>
                <wp:effectExtent l="0" t="0" r="0" b="0"/>
                <wp:wrapTopAndBottom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3395345"/>
                                  <wp:effectExtent l="0" t="0" r="0" b="0"/>
                                  <wp:docPr id="1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67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33875" cy="3395345"/>
                            <wp:effectExtent l="0" t="0" r="0" b="0"/>
                            <wp:docPr id="1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44" w:right="2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10:00Z</dcterms:created>
  <dc:creator>Ездакова Е.Л.</dc:creator>
  <dc:description/>
  <dc:language>en-US</dc:language>
  <cp:lastModifiedBy>Agaev на T183</cp:lastModifiedBy>
  <dcterms:modified xsi:type="dcterms:W3CDTF">2003-11-21T13:10:00Z</dcterms:modified>
  <cp:revision>2</cp:revision>
  <dc:subject/>
  <dc:title> </dc:title>
</cp:coreProperties>
</file>