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535346"/>
                <w:sz w:val="18"/>
                <w:szCs w:val="18"/>
              </w:rPr>
            </w:pPr>
            <w:r>
              <w:rPr>
                <w:rFonts w:cs="Verdana" w:ascii="Verdana" w:hAnsi="Verdana"/>
                <w:color w:val="535346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2090"/>
              <w:gridCol w:w="6906"/>
              <w:gridCol w:w="150"/>
            </w:tblGrid>
            <w:tr>
              <w:trPr/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3534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304925" cy="285750"/>
                        <wp:effectExtent l="0" t="0" r="0" b="0"/>
                        <wp:docPr id="2" name="spravoc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pravoc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126" r="-28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53534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66"/>
                      <w:sz w:val="20"/>
                      <w:szCs w:val="20"/>
                    </w:rPr>
                    <w:t>Черные и цветные металлы</w:t>
                  </w:r>
                </w:p>
              </w:tc>
              <w:tc>
                <w:tcPr>
                  <w:tcW w:w="6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3534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35346"/>
                      <w:sz w:val="18"/>
                      <w:szCs w:val="18"/>
                    </w:rPr>
                  </w:r>
                </w:p>
              </w:tc>
              <w:tc>
                <w:tcPr>
                  <w:tcW w:w="1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353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5353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3534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3" name="nullblu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nullblu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3534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3534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9"/>
            </w:tblGrid>
            <w:tr>
              <w:trPr/>
              <w:tc>
                <w:tcPr>
                  <w:tcW w:w="9109" w:type="dxa"/>
                  <w:tcBorders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17"/>
                  </w:tblGrid>
                  <w:tr>
                    <w:trPr/>
                    <w:tc>
                      <w:tcPr>
                        <w:tcW w:w="9017" w:type="dxa"/>
                        <w:tcBorders/>
                      </w:tcPr>
                      <w:p>
                        <w:pPr>
                          <w:pStyle w:val="Big"/>
                          <w:rPr/>
                        </w:pPr>
                        <w:r>
                          <w:rPr>
                            <w:b/>
                            <w:bCs/>
                            <w:color w:val="000066"/>
                          </w:rPr>
                          <w:t>ГОСТ 5632-72</w:t>
                        </w:r>
                        <w:r>
                          <w:rPr/>
                          <w:t xml:space="preserve"> </w:t>
                          <w:br/>
                        </w:r>
                        <w:r>
                          <w:rPr>
                            <w:b/>
                            <w:bCs/>
                            <w:color w:val="000066"/>
                          </w:rPr>
                          <w:t>СТАЛИ ВЫСОКОЛЕГИРОВАННЫЕ И СПЛАВЫ КОРРОЗИОННОСТОЙКИЕ, ЖАРОСТОЙКИЕ И ЖАРОПРОЧНЫЕ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ews"/>
                          <w:rPr/>
                        </w:pPr>
                        <w:r>
                          <w:rPr>
                            <w:color w:val="000000"/>
                          </w:rPr>
                          <w:t>Настоящий стандарт распространяется на деформируемые стали и сплавы на железоникелевой и никелевых основах, предназначенные для работы в коррозионно-активных средах и при высоких температурах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ews"/>
                          <w:rPr/>
                        </w:pPr>
                        <w:r>
                          <w:rPr>
                            <w:color w:val="000000"/>
                          </w:rPr>
                          <w:t>К высоколегированным сталям условно отнесены сплавы, массовая доля железа в которых более 45 %, а суммарная массовая доля легирующих элементов не менее 10 %, считая по верхнему пределу, при массовой доле одного из элементов не менее 8 % по нижнему пределу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ews"/>
                          <w:rPr/>
                        </w:pPr>
                        <w:r>
                          <w:rPr>
                            <w:color w:val="000000"/>
                          </w:rPr>
                          <w:t>К сплавам на железоникелевой основе отнесены сплавы, основная структура которых является твердым раствором хрома и других легирующих элементов в железоникелевой основе (сумма никеля и железа более 65 % при приблизительном отношении никеля к железу 1:1,5)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ews"/>
                          <w:rPr/>
                        </w:pPr>
                        <w:r>
                          <w:rPr>
                            <w:color w:val="000000"/>
                          </w:rPr>
                          <w:t>К сплавам на никелевой основе отнесены сплавы, основная структура которых является твердым раствором хрома и других легирующих элементов в никелевой основе (содержания никеля не менее 50 %)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ews"/>
                          <w:rPr/>
                        </w:pPr>
                        <w:r>
                          <w:rPr>
                            <w:color w:val="000000"/>
                          </w:rPr>
                          <w:t>Стандарт разработан с учетом требований международных стандартов ИСО 683/ХIII-85, ИСО 683/XV-76, ИСО 683/XVI-76, ИСО 4955-83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ews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 КЛАССИФИКАЦ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.1. В зависимости от основных свойств стали и сплавы подразделяют на группы: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I - коррозионностойкие (нержавеющие) стали и сплавы, обладающие стойкостью против электрохимической и химической коррозии (атмосферной, почвенной, щелочной, кислотной, солевой), межкристаллитной коррозии, коррозии под напряжением и др.;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II — жаростойкие (окалиностойкие) стали и сплавы, обладающие стойкостью против химического разрушения поверхности в газовых средах при температурах выше 550 °С, работающие в ненагруженном или слабонагруженном состоянии;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III — жаропрочные стали и сплавы, способные работать в нагруженном состоянии при высоких температурах в течение определенного времени и обладающие при этом достаточной стойкостью.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.2. В зависимости от структуры стали подразделяют на классы: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артенситный — стали с основной структурой мартенсита;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артенситно-ферритный — стали, содержащие в структуре кроме мартенсита, не менее 10 % феррита;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ерритный — стали, имеющие структуру феррита;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аустенитно-мартенситный — стали, имеющие структуру аустенита и мартенсита, количество которых можно изменять в широких пределах;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аустенитно-ферритный — стали, имеющие структуру аустенита и феррита (феррит более 10 %);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аустенитный — стали, имеющие структуру аустенита.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разделение сталей на классы по структурным признакам является условным и произведено в зависимости от основной структуры, полученной при охлаждении сталей на воздухе после высокотемпературного нагрева. Поэтому структурные отклонения причиной забракования стали служить не могут.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.3. В зависимости от химического состава сплавы подразделяют на классы по основному составляющему элементу: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плавы на железоникелевой основе;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плавы на никелевой основе.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ews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 МАРКИ И ХИМИЧЕСКИЙ СОСТАВ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53534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.1. Марки и химический состав сталей и сплавов должны соответствовать указанным в табл. 1. Состав сталей и сплавов при применении специальных методов выплавки и переплава должен соответствовать нормам табл. 1, если иная массовая доля элементов не оговорена в стандартах или технических условиях на металлопродукцию. Наименования специальных методов выплавки и переплава приведены в примечании 7 табл. 1. Массовая доля серы в сталях, полученных методом электрошлакового переплава, не должна превышать 0,015 %, за исключением сталей марок 10Х11Н23Т3МР (ЭП33), 0ЗХ16Н15М3 (ЭИ844), 03Х16Н15М3Б (ЭИ844Б), массовая доля серы в которых не должна превышать норм, указанных в табл. 1 или установленных по соглашению сторон.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.2. В готовой продукции допускаются отклонения по химическому составу от норм, указанных в табл. 1. Предельные отклонения не должны превышать указанные в табл. 2, если иные отклонения, в том числе и по элементам, не указанным в табл. 2, не оговорены в стандартах или технических условиях на готовую продукцию.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.3. В сталях и сплавах, не легированных титаном, допускается титан в количестве не более 0,2 %, в сталях марок 03Х18Н11, 03Х17Н14М3 - не более 0,05 %, а в сталях марок 12Х18Н9, 08Х18Н10, 17Х18Н9 — не более 0,5 %, если иная массовая доля титана не оговорена в стандартах или технических условиях на отдельные виды стали и сплавов. По согласованию изготовителя с потребителем в сталях марок 03Х23Н6, 03Х22Н6М2, 09Х15Н8Ю1, 07Х16Н6, 08Х17Н5М3 массовая доля титана не должна превышать 0,05 %.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.4. В сталях, не легированных медью, ограничивается остаточная массовая доля меди - не более 0,30 %. По согласованию изготовителя с потребителем в стали марок 08Х18Н10Т, 08Х18Н2Т, 12Х18Н9Т, 12Х18Н10Т, 12Х18Н12Т, 12Х18Н9, 17Х18Н9 допускается присутствие остаточной меди не более 0,40 %. Для стали марки 10Х14АГ15 остаточная массовая доля меди не должна превышать 0,6 %.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.5. В хромистых сталях с массовой долей хрома до 20 %, не легированных никелем, допускается остаточный никель до 0,6 %, с массовой долей хрома более 20 % - до 1 %, а в хромомарганцевых аустенитных сталях - до 2 %.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.6. В хромоникелевых и хромистых сталях, не легированных вольфрамом и ванадием, допускается присутствие остаточного вольфрама и ванадия не более чем 0,2 % каждого. В стали марок 05Х18Н10Т, 08Х18Н10Т, 17Х18Н9, 12Х18Н9, 12Х18Н9Т, 12Х18Н10Т, 12Х18Н12Т массовая доля остаточного молибдена не должна превышать 0,5 %; для предприятий авиационной промышленности в стали марок 05Х18Н10Т, 08Х18Н10Т, 12Х18Н9, 12Х18Н9Т, 12Х18Н10Т, 12Х18Н12Т массовая доля остаточного молибдена Не должна превышать 0,3 %. В остальных сталях, не легированных молибденом, массовая доля остаточного молибдена не должна превышать 0,3 %. По требованию потребителя стали марок 05Х18Н10Т, 08Х18Н10Т, 12Х18Н9, 17Х18Н9, 12Х18Н9Т, 12Х18Н10Т, 12Х18Н12Т изготовляются с остаточным молибденом не более 0,3 %, стали марок 05Х18Н10Т, 03Х18Н11, 03Х23Н6, 08Х18Н12Б, 08Х18Н12Т, 08Х18Н10Т — не более 0,1 %.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.6.1. В сплавах на никелевой и железоникелевой основах, не легированных титаном, алюминием, ниобием, ванадием, молибденом, вольфрамом, кобальтом, медью, массовая доля перечисленных остаточных элементов не должна превышать норм, указанных в табл. 3.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.7. В сталях и сплавах, легированных вольфрамом, допускается массовая доля остаточного молибдена до 0,3 %. По соглашению сторон допускается более высокая массовая доля молибдена при условии соответственного снижения вольфрама из расчета замены его .молибденом в соотношении 2:1. В сплаве ХН60ВТ (ЭИ868) допускается остаточная массовая доля молибдена не более 1,5 %. В сплаве ХН38ВТ допускается остаточная массовая доля молибдена не более 0,8 %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53534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3534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35346"/>
                <w:sz w:val="18"/>
                <w:szCs w:val="18"/>
              </w:rPr>
            </w:pPr>
            <w:r>
              <w:rPr>
                <w:rFonts w:cs="Verdana" w:ascii="Verdana" w:hAnsi="Verdana"/>
                <w:color w:val="535346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535346"/>
                <w:sz w:val="18"/>
                <w:szCs w:val="18"/>
              </w:rPr>
            </w:pPr>
            <w:r>
              <w:rPr>
                <w:rFonts w:cs="Verdana" w:ascii="Verdana" w:hAnsi="Verdana"/>
                <w:color w:val="53534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35346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35346"/>
                <w:sz w:val="18"/>
                <w:szCs w:val="18"/>
              </w:rPr>
            </w:pPr>
            <w:r>
              <w:rPr>
                <w:rFonts w:cs="Verdana" w:ascii="Verdana" w:hAnsi="Verdana"/>
                <w:color w:val="53534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35346"/>
                <w:sz w:val="18"/>
                <w:szCs w:val="18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drawing>
                <wp:inline distT="0" distB="0" distL="0" distR="0">
                  <wp:extent cx="381000" cy="142875"/>
                  <wp:effectExtent l="0" t="0" r="0" b="0"/>
                  <wp:docPr id="4" name="email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mail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drawing>
                <wp:inline distT="0" distB="0" distL="0" distR="0">
                  <wp:extent cx="381000" cy="142875"/>
                  <wp:effectExtent l="0" t="0" r="0" b="0"/>
                  <wp:docPr id="5" name="home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me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drawing>
                <wp:inline distT="0" distB="0" distL="0" distR="0">
                  <wp:extent cx="381000" cy="142875"/>
                  <wp:effectExtent l="0" t="0" r="0" b="0"/>
                  <wp:docPr id="6" name="top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op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35346"/>
                <w:sz w:val="18"/>
                <w:szCs w:val="18"/>
              </w:rPr>
            </w:pPr>
            <w:r>
              <w:rPr>
                <w:rFonts w:cs="Verdana" w:ascii="Verdana" w:hAnsi="Verdana"/>
                <w:color w:val="535346"/>
                <w:sz w:val="18"/>
                <w:szCs w:val="18"/>
              </w:rPr>
            </w:r>
          </w:p>
        </w:tc>
      </w:tr>
    </w:tbl>
    <w:p>
      <w:pPr>
        <w:pStyle w:val="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  <w:sz w:val="18"/>
          <w:szCs w:val="18"/>
        </w:rPr>
        <w:drawing>
          <wp:inline distT="0" distB="0" distL="0" distR="0">
            <wp:extent cx="838200" cy="600075"/>
            <wp:effectExtent l="0" t="0" r="0" b="0"/>
            <wp:docPr id="11" name="cnt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nt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pBdr>
        <w:top w:val="single" w:sz="2" w:space="0" w:color="D60029"/>
        <w:left w:val="single" w:sz="2" w:space="0" w:color="D60029"/>
        <w:bottom w:val="single" w:sz="2" w:space="0" w:color="D60029"/>
        <w:right w:val="single" w:sz="2" w:space="0" w:color="D60029"/>
      </w:pBdr>
      <w:jc w:val="center"/>
    </w:pPr>
    <w:rPr>
      <w:rFonts w:ascii="Arial" w:hAnsi="Arial" w:cs="Arial"/>
      <w:color w:val="535346"/>
    </w:rPr>
  </w:style>
  <w:style w:type="paragraph" w:styleId="News">
    <w:name w:val="news"/>
    <w:basedOn w:val="Normal"/>
    <w:qFormat/>
    <w:pPr>
      <w:pBdr>
        <w:top w:val="single" w:sz="2" w:space="2" w:color="D60029"/>
        <w:left w:val="single" w:sz="2" w:space="2" w:color="D60029"/>
        <w:bottom w:val="single" w:sz="2" w:space="2" w:color="D60029"/>
        <w:right w:val="single" w:sz="2" w:space="2" w:color="D60029"/>
      </w:pBdr>
      <w:spacing w:before="45" w:after="45"/>
      <w:ind w:left="45" w:right="45" w:hanging="0"/>
      <w:jc w:val="both"/>
    </w:pPr>
    <w:rPr>
      <w:rFonts w:ascii="Arial" w:hAnsi="Arial" w:cs="Arial"/>
      <w:color w:val="535346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color w:val="5353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vs1999@mail.ru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spravochnik.freeservers.com/index.htm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spravochnik.freeservers.com/metals/#top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hyperlink" Target="http://u044.09.spylog.com/cnt?f=3&amp;p=1&amp;rn=0.6454196014348472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0:10:00Z</dcterms:created>
  <dc:creator>Agaev 1302</dc:creator>
  <dc:description/>
  <dc:language>en-US</dc:language>
  <cp:lastModifiedBy>Agaev 1302</cp:lastModifiedBy>
  <dcterms:modified xsi:type="dcterms:W3CDTF">2001-09-04T10:10:00Z</dcterms:modified>
  <cp:revision>1</cp:revision>
  <dc:subject/>
  <dc:title>  </dc:title>
</cp:coreProperties>
</file>