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ГОСТ 3728-78*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(СТ СЭВ 480-77)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Группа В69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СУДАРСТВЕННЫЙ СТАНДАРТ СОЮЗА ССР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УБЫ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тод испытания на загиб 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bes. Method of bend-over test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КСТУ 1309 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та введения 1979-07-01 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ок действия продлен до 1989-07-01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УТВЕРЖДЕН И ВВЕДЕН В ДЕЙСТВИЕ Постановлением Государственного комитета стандартов Совета Министров СССР от 17 февраля 1978 г. № 474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ПРОВЕРЕН в 1983 г. Постановлением Госстандарта от 13.07.83 г. № 3115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ВЗАМЕН ГОСТ 3728-66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ПЕРЕИЗДАНИЕ (август 1985 г.) с Изменениями № 1, 2, утвержденными в апреле 1980 г., апреле 1985 г. (ИУС 5-80, 7-85)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/>
      </w:pPr>
      <w:r>
        <w:rPr>
          <w:sz w:val="20"/>
          <w:szCs w:val="20"/>
        </w:rPr>
        <w:t>Настоящий стандарт распространяется на металлические трубы круглого сечения и устанавливает метод испытания на загиб по заданным размерам и форме при температуре 20</w:t>
      </w:r>
      <w:r>
        <w:rPr>
          <w:sz w:val="20"/>
          <w:szCs w:val="20"/>
        </w:rPr>
        <w:drawing>
          <wp:inline distT="0" distB="0" distL="0" distR="0">
            <wp:extent cx="256540" cy="228600"/>
            <wp:effectExtent l="0" t="0" r="0" b="0"/>
            <wp:docPr id="1" name="Image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Стандарт полностью соответствует СТ СЭВ 480-77 в части испытания на загиб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(Измененная редакция, Изм. № 1)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МЕТОД ОТБОРА ОБРАЗЦОВ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1.1. Для испытания на загиб труб с наружным диаметром D до 60 мм включительно отбирают образцы в виде отрезка трубы полного сечения (черт. 1), труб с наружным диаметром свыше 60 мм - образцы в виде поперечных или продольных полос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(Измененная редакция, Изм. № 1)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1.2. Образец в виде отрезка трубы отрезают от конца трубы длиной, достаточной для его загиба на заданный угол и радиус.</w:t>
      </w:r>
    </w:p>
    <w:p>
      <w:pPr>
        <w:pStyle w:val="Web"/>
        <w:jc w:val="center"/>
        <w:rPr/>
      </w:pPr>
      <w:r>
        <w:rPr>
          <w:sz w:val="20"/>
          <w:szCs w:val="20"/>
        </w:rPr>
        <w:t xml:space="preserve">1.3. При толщине стенки трубы </w:t>
      </w:r>
      <w:r>
        <w:rPr>
          <w:sz w:val="20"/>
          <w:szCs w:val="20"/>
        </w:rPr>
        <w:drawing>
          <wp:inline distT="0" distB="0" distL="0" distR="0">
            <wp:extent cx="313690" cy="200025"/>
            <wp:effectExtent l="0" t="0" r="0" b="0"/>
            <wp:docPr id="2" name="Image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5 мм ширина продольных полос и поперечных образцов должна быть 10 мм. При толщине стенки трубы </w:t>
      </w:r>
      <w:r>
        <w:rPr>
          <w:sz w:val="20"/>
          <w:szCs w:val="20"/>
        </w:rPr>
        <w:drawing>
          <wp:inline distT="0" distB="0" distL="0" distR="0">
            <wp:extent cx="256540" cy="152400"/>
            <wp:effectExtent l="0" t="0" r="0" b="0"/>
            <wp:docPr id="3" name="Image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5 мм ширина образца должна быть 2a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При массовых контрольных испытаниях труб с толщиной стенки свыше 5 мм в целях упрощения изготовления образцов для групп образцов различной толщины допускается устанавливать одинаковую ширину, равную удвоенной максимальной толщине образца этой группы. Разбивку по толщинам рекомендуется производить с интервалом 5 мм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(Измененная редакция, Изм. № 1)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1.4. Образцы в виде продольных полос и поперечные образцы от сварных труб вырезают за пределами зоны термического влияния сварного шва. Продольные полосы должны вырезаться из участка основного металла на угол не менее 90° от положения сварного шва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ПРОВЕДЕНИЕ ИСПЫТАНИЯ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2.1. Испытание проводят путем плавного непрерывного загиба образца вокруг желобчатого ролика или оправки заданного радиуса r до определенного угла. Профиль желобка или оправки должен соответствовать наружному диаметру испытуемого образца. При наличии в нормативно-технической документации на трубы требований по ограничению величины овализации поперечного сечения трубы в процессе испытания допускается проводить испытания с применением внутренней оправки или наполнителя.</w:t>
      </w:r>
    </w:p>
    <w:p>
      <w:pPr>
        <w:pStyle w:val="Web"/>
        <w:jc w:val="center"/>
        <w:rPr/>
      </w:pPr>
      <w:r>
        <w:rPr>
          <w:sz w:val="20"/>
          <w:szCs w:val="20"/>
        </w:rPr>
        <w:t xml:space="preserve">2.2. Угол загиба </w:t>
      </w:r>
      <w:r>
        <w:rPr>
          <w:sz w:val="20"/>
          <w:szCs w:val="20"/>
        </w:rPr>
        <w:drawing>
          <wp:inline distT="0" distB="0" distL="0" distR="0">
            <wp:extent cx="142875" cy="200025"/>
            <wp:effectExtent l="0" t="0" r="0" b="0"/>
            <wp:docPr id="4" name="Image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бразца принимают равным 90°, если в нормативно-технической документации на трубы не установлен другой угол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2.3. Радиус загиба в виде отрезка трубы указывают в нормативно-технической документации на трубы. При отсутствии таких указаний радиус загиба труб из сталей с относительным удлинением не менее 21% устанавливают в соответствии с табл. 1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6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6"/>
        <w:gridCol w:w="2499"/>
        <w:gridCol w:w="2420"/>
      </w:tblGrid>
      <w:tr>
        <w:trPr/>
        <w:tc>
          <w:tcPr>
            <w:tcW w:w="370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Соотношение толщины стенки трубы к наружному диаметру труб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90525" cy="200025"/>
                  <wp:effectExtent l="0" t="0" r="0" b="0"/>
                  <wp:docPr id="5" name="Image5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мм </w:t>
            </w:r>
          </w:p>
        </w:tc>
        <w:tc>
          <w:tcPr>
            <w:tcW w:w="249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Наружный диаметр трубы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5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мм </w:t>
            </w:r>
          </w:p>
        </w:tc>
        <w:tc>
          <w:tcPr>
            <w:tcW w:w="24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загиба R,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мм </w:t>
            </w:r>
          </w:p>
        </w:tc>
      </w:tr>
      <w:tr>
        <w:trPr/>
        <w:tc>
          <w:tcPr>
            <w:tcW w:w="370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и более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</w:t>
            </w:r>
          </w:p>
        </w:tc>
        <w:tc>
          <w:tcPr>
            <w:tcW w:w="24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</w:t>
            </w:r>
          </w:p>
        </w:tc>
        <w:tc>
          <w:tcPr>
            <w:tcW w:w="2499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До 60 включ.</w:t>
            </w:r>
          </w:p>
        </w:tc>
        <w:tc>
          <w:tcPr>
            <w:tcW w:w="2420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(Измененная редакция, Изм. № 2)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2.4. При испытании сварных труб положение сварного шва должно быть указано в нормативно-технической документации на изделие. Если это указание соответствует, сварной шов должен находиться в зоне сжатия и располагаться под углом 45° к плоскости изгиба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2.5. Испытание металла шва и металла зоны термического влияния на загиб проводят по ГОСТ 6996-66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2.6. Испытание на загиб продольных образцов проводят по ГОСТ 14019-80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Испытание на загиб поперечных образцов (черт. 2) (полосы в виде части кольца) проводят по ГОСТ 14019-80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2.7. Радиусы оправки для загиба продольных полос и поперечных образцов r в зависимости от толщины стенки трубы должны соответствовать указанным в табл. 2. При этом растягивающим усилиям должна подвергаться сторона образца, являющаяся наружной поверхностью трубы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Загиб поперечных образцов производят таким образом, чтобы увеличилась начальная кривизна образца.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9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4"/>
        <w:gridCol w:w="4396"/>
      </w:tblGrid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стенки трубы, мм 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Радиус оправки, мм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-1,2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-1,5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-2,0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0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0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5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,0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-7,5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,0 </w:t>
            </w:r>
          </w:p>
        </w:tc>
      </w:tr>
      <w:tr>
        <w:trPr/>
        <w:tc>
          <w:tcPr>
            <w:tcW w:w="4574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7,5</w:t>
            </w:r>
          </w:p>
        </w:tc>
        <w:tc>
          <w:tcPr>
            <w:tcW w:w="4396" w:type="dxa"/>
            <w:tcBorders>
              <w:top w:val="thickThinLargeGap" w:sz="6" w:space="0" w:color="FFFF00"/>
              <w:left w:val="thickThinLargeGap" w:sz="6" w:space="0" w:color="FFFF00"/>
              <w:bottom w:val="thickThinLargeGap" w:sz="6" w:space="0" w:color="FFFF00"/>
              <w:right w:val="thickThinLargeGap" w:sz="6" w:space="0" w:color="FFFF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 </w:t>
            </w:r>
          </w:p>
        </w:tc>
      </w:tr>
    </w:tbl>
    <w:p>
      <w:pPr>
        <w:pStyle w:val="Web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71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1"/>
        <w:gridCol w:w="3434"/>
      </w:tblGrid>
      <w:tr>
        <w:trPr/>
        <w:tc>
          <w:tcPr>
            <w:tcW w:w="3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гиб отрезков труб </w:t>
            </w:r>
          </w:p>
        </w:tc>
        <w:tc>
          <w:tcPr>
            <w:tcW w:w="3434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гиб поперечных образцов 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7800" cy="1590675"/>
                  <wp:effectExtent l="0" t="0" r="0" b="0"/>
                  <wp:docPr id="10" name="Image5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1276350"/>
                  <wp:effectExtent l="0" t="0" r="0" b="0"/>
                  <wp:docPr id="11" name="Image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образец-патрубок;</w:t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2 - цилиндрическая оправка; R- радиус загиба трубы на средней линии </w:t>
            </w:r>
          </w:p>
        </w:tc>
        <w:tc>
          <w:tcPr>
            <w:tcW w:w="3434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1 - оправка, 2 - поперечный образец; 3 - опора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180975"/>
                  <wp:effectExtent l="0" t="0" r="0" b="0"/>
                  <wp:docPr id="12" name="Image5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199" r="-4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- расстояние между опорами 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Черт. 1 </w:t>
            </w:r>
          </w:p>
        </w:tc>
        <w:tc>
          <w:tcPr>
            <w:tcW w:w="3434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Черт. 2 </w:t>
            </w:r>
          </w:p>
        </w:tc>
      </w:tr>
    </w:tbl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(Измененная редакция, Изм. № 1)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2.8. Образец считается выдержавшим испытание, если после загиба на нем не будет визуально обнаружено нарушение целостности металла с металлическим блеском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Недопустимость гофров должна быть оговорена в нормативно-технической документации на трубы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(Измененная редакция, Изм. № 2)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ПРОТОКОЛ ИСПЫТАНИЯ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В протоколе испытания следует указать: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материал и размеры трубы;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полученные результаты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(Введен дополнительно, Изм. № 1).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Текст документа сверен по: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е издание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стандарт СССР - </w:t>
      </w:r>
    </w:p>
    <w:p>
      <w:pPr>
        <w:pStyle w:val="Web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.: Издательство стандартов, 198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13:00Z</dcterms:created>
  <dc:creator>Agaev 1302</dc:creator>
  <dc:description/>
  <dc:language>en-US</dc:language>
  <cp:lastModifiedBy>Agaev 1302</cp:lastModifiedBy>
  <dcterms:modified xsi:type="dcterms:W3CDTF">2001-09-04T14:13:00Z</dcterms:modified>
  <cp:revision>1</cp:revision>
  <dc:subject/>
  <dc:title>ГОСТ 3728-78*</dc:title>
</cp:coreProperties>
</file>