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3" w:right="9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8235" cy="489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98870" cy="4892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489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38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98870" cy="4892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489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226185</wp:posOffset>
                </wp:positionH>
                <wp:positionV relativeFrom="paragraph">
                  <wp:posOffset>8333740</wp:posOffset>
                </wp:positionV>
                <wp:extent cx="3767455" cy="494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66820" cy="493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3" r="-1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8.9pt;mso-wrap-distance-left:504pt;mso-wrap-distance-right:504pt;mso-wrap-distance-top:2.9pt;mso-wrap-distance-bottom:2.9pt;margin-top:656.2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66820" cy="493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3" r="-1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1" w:right="1186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715" cy="91109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11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9350" cy="9109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910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17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9350" cy="9109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910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217285" cy="2047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8" w:right="1118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90" w:after="0"/>
        <w:ind w:right="29" w:hanging="0"/>
        <w:jc w:val="right"/>
        <w:rPr>
          <w:color w:val="000000"/>
          <w:spacing w:val="-5"/>
          <w:w w:val="79"/>
          <w:sz w:val="30"/>
          <w:szCs w:val="30"/>
          <w:lang w:val="en-US"/>
        </w:rPr>
      </w:pPr>
      <w:r>
        <w:rPr>
          <w:color w:val="000000"/>
          <w:spacing w:val="-5"/>
          <w:w w:val="79"/>
          <w:sz w:val="30"/>
          <w:szCs w:val="30"/>
          <w:lang w:val="en-US"/>
        </w:rPr>
        <w:t>Ill</w:t>
      </w:r>
    </w:p>
    <w:p>
      <w:pPr>
        <w:sectPr>
          <w:type w:val="nextPage"/>
          <w:pgSz w:w="11906" w:h="16838"/>
          <w:pgMar w:left="1049" w:right="10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90430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9350" cy="9042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904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12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9350" cy="9042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904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8" w:right="1109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91224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91217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912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718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3635" cy="91217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912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6" w:right="1148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3470" cy="914971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914908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914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720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74740" cy="914908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914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9" w:right="1275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3470" cy="912876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91281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912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71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74740" cy="91281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912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2" w:right="1107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0145" cy="911669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42050" cy="91160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71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42050" cy="911606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6" w:right="1023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6495" cy="909510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47765" cy="90944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7765" cy="909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1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47765" cy="909447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7765" cy="909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1" w:right="1138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6495" cy="912304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47765" cy="912177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7765" cy="912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18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47765" cy="912177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7765" cy="912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665" cy="419417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419354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30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11570" cy="419354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8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06:00Z</dcterms:created>
  <dc:creator>Ездакова Е.Л.</dc:creator>
  <dc:description/>
  <dc:language>en-US</dc:language>
  <cp:lastModifiedBy>Agaev на T183</cp:lastModifiedBy>
  <dcterms:modified xsi:type="dcterms:W3CDTF">2003-11-21T13:06:00Z</dcterms:modified>
  <cp:revision>2</cp:revision>
  <dc:subject/>
  <dc:title> </dc:title>
</cp:coreProperties>
</file>