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56" w:right="9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5385" cy="495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57925" cy="495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925" cy="495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9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57925" cy="495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925" cy="495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262380</wp:posOffset>
                </wp:positionH>
                <wp:positionV relativeFrom="paragraph">
                  <wp:posOffset>8324850</wp:posOffset>
                </wp:positionV>
                <wp:extent cx="3773805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73170" cy="48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4" r="-1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38.4pt;mso-wrap-distance-left:504pt;mso-wrap-distance-right:504pt;mso-wrap-distance-top:2.9pt;mso-wrap-distance-bottom:2.9pt;margin-top:655.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73170" cy="487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4" r="-1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8" w:right="1018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950" cy="90436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904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04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2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05220" cy="9042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04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214110" cy="1795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91" w:right="1030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78" w:after="0"/>
        <w:ind w:right="62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ll</w:t>
      </w:r>
    </w:p>
    <w:p>
      <w:pPr>
        <w:sectPr>
          <w:type w:val="nextPage"/>
          <w:pgSz w:w="11906" w:h="16838"/>
          <w:pgMar w:left="951" w:right="119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7600" cy="90493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98870" cy="90487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904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1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98870" cy="90487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904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1074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5380" cy="903414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17285" cy="90335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285" cy="903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711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17285" cy="90335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285" cy="903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82" w:right="1282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61450" cy="596773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060815" cy="59677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0815" cy="596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pt;height:469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060815" cy="59677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0815" cy="596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51265" cy="486791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265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850630" cy="48679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0630" cy="486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5pt;height:383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850630" cy="48679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0630" cy="486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1392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300" cy="903732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903668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903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1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11570" cy="903668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903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6" w:right="1052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902843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9350" cy="902716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902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1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9350" cy="90271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902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4" w:right="1203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665" cy="903414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903351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903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711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11570" cy="903351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903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143256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86805" cy="143256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12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86805" cy="143256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5" w:right="12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04:00Z</dcterms:created>
  <dc:creator>Ездакова Е.Л.</dc:creator>
  <dc:description/>
  <dc:language>en-US</dc:language>
  <cp:lastModifiedBy>Agaev на T183</cp:lastModifiedBy>
  <dcterms:modified xsi:type="dcterms:W3CDTF">2003-11-21T13:04:00Z</dcterms:modified>
  <cp:revision>2</cp:revision>
  <dc:subject/>
  <dc:title> </dc:title>
</cp:coreProperties>
</file>