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700" w:right="2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9105" cy="5678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9740" cy="5678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740" cy="567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447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9740" cy="5678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740" cy="567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86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1460" cy="630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062730" cy="6305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730" cy="630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9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062730" cy="6305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730" cy="630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7" w:right="2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4235" cy="66808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668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5505" cy="6680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668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05pt;height:526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5505" cy="6680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668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6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84625" cy="65201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86530" cy="6520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6530" cy="652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51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86530" cy="6520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6530" cy="652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5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220" cy="64814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22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2125" cy="64814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648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pt;height:51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2125" cy="64814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648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2" w:right="3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5450" cy="65138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6085" cy="6513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51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51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6085" cy="6513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51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48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841375" cy="1466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0740" cy="1155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12" r="-43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.55pt;mso-wrap-distance-left:504pt;mso-wrap-distance-right:504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40740" cy="1155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312" r="-43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266065</wp:posOffset>
                </wp:positionV>
                <wp:extent cx="4161790" cy="254190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3060" cy="25419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200.15pt;mso-wrap-distance-left:504pt;mso-wrap-distance-right:504pt;mso-wrap-distance-top:2.9pt;mso-wrap-distance-bottom:2.9pt;margin-top:20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3060" cy="25419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3136900</wp:posOffset>
                </wp:positionH>
                <wp:positionV relativeFrom="paragraph">
                  <wp:posOffset>635</wp:posOffset>
                </wp:positionV>
                <wp:extent cx="875030" cy="1466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4395" cy="112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319" r="-41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1.55pt;mso-wrap-distance-left:504pt;mso-wrap-distance-right:504pt;mso-wrap-distance-top:2.9pt;mso-wrap-distance-bottom:2.9pt;margin-top:0.05pt;mso-position-vertical-relative:text;margin-left:24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4395" cy="1123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319" r="-41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750570</wp:posOffset>
                </wp:positionH>
                <wp:positionV relativeFrom="paragraph">
                  <wp:posOffset>266065</wp:posOffset>
                </wp:positionV>
                <wp:extent cx="2286635" cy="1587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86000" cy="1581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27" r="-16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2.5pt;mso-wrap-distance-left:504pt;mso-wrap-distance-right:504pt;mso-wrap-distance-top:2.9pt;mso-wrap-distance-bottom:2.9pt;margin-top:20.95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86000" cy="1581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27" r="-16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85725</wp:posOffset>
                </wp:positionH>
                <wp:positionV relativeFrom="paragraph">
                  <wp:posOffset>534035</wp:posOffset>
                </wp:positionV>
                <wp:extent cx="3901440" cy="174688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00805" cy="17462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37.55pt;mso-wrap-distance-left:504pt;mso-wrap-distance-right:504pt;mso-wrap-distance-top:2.9pt;mso-wrap-distance-bottom:2.9pt;margin-top:42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00805" cy="17462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1595</wp:posOffset>
                </wp:positionH>
                <wp:positionV relativeFrom="paragraph">
                  <wp:posOffset>2515235</wp:posOffset>
                </wp:positionV>
                <wp:extent cx="3907790" cy="171005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07155" cy="17094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134.65pt;mso-wrap-distance-left:504pt;mso-wrap-distance-right:504pt;mso-wrap-distance-top:2.9pt;mso-wrap-distance-bottom:2.9pt;margin-top:198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07155" cy="17094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4291965</wp:posOffset>
                </wp:positionV>
                <wp:extent cx="3992880" cy="82867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92245" cy="82867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65.25pt;mso-wrap-distance-left:504pt;mso-wrap-distance-right:504pt;mso-wrap-distance-top:2.9pt;mso-wrap-distance-bottom:2.9pt;margin-top:337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92245" cy="8286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99" w:right="30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2:00Z</dcterms:created>
  <dc:creator>Ездакова Е.Л.</dc:creator>
  <dc:description/>
  <dc:language>en-US</dc:language>
  <cp:lastModifiedBy>Agaev на T183</cp:lastModifiedBy>
  <dcterms:modified xsi:type="dcterms:W3CDTF">2003-11-21T13:02:00Z</dcterms:modified>
  <cp:revision>2</cp:revision>
  <dc:subject/>
  <dc:title> </dc:title>
</cp:coreProperties>
</file>