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17" w:right="1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097405</wp:posOffset>
                </wp:positionH>
                <wp:positionV relativeFrom="paragraph">
                  <wp:posOffset>635</wp:posOffset>
                </wp:positionV>
                <wp:extent cx="1085850" cy="1109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85215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7.4pt;mso-wrap-distance-left:504pt;mso-wrap-distance-right:504pt;mso-wrap-distance-top:2.9pt;mso-wrap-distance-bottom:2.9pt;margin-top:0.05pt;mso-position-vertical-relative:text;margin-left:1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85215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137285</wp:posOffset>
                </wp:positionV>
                <wp:extent cx="5231130" cy="3108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233670" cy="3108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670" cy="310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244.8pt;mso-wrap-distance-left:504pt;mso-wrap-distance-right:504pt;mso-wrap-distance-top:2.9pt;mso-wrap-distance-bottom:2.9pt;margin-top:89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233670" cy="3108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670" cy="310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957580</wp:posOffset>
                </wp:positionH>
                <wp:positionV relativeFrom="paragraph">
                  <wp:posOffset>6279515</wp:posOffset>
                </wp:positionV>
                <wp:extent cx="3304540" cy="2806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303905" cy="2800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9" r="-1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90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2.1pt;mso-wrap-distance-left:504pt;mso-wrap-distance-right:504pt;mso-wrap-distance-top:2.9pt;mso-wrap-distance-bottom:2.9pt;margin-top:494.45pt;mso-position-vertical-relative:text;margin-left: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303905" cy="2800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29" r="-1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90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9" w:right="2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1020" cy="65716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52290" cy="6570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657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51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52290" cy="65709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657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5" w:right="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0340" cy="42672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32245" cy="42665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2245" cy="426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33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32245" cy="42665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2245" cy="426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5" w:right="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3360" cy="42672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64630" cy="42665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4630" cy="426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33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64630" cy="42665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4630" cy="426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7" w:right="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5425" cy="31242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77330" cy="31235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24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77330" cy="31235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7" w:right="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0340" cy="413321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32245" cy="41325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2245" cy="413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325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32245" cy="41325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2245" cy="413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2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7640" cy="425831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20180" cy="42576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0180" cy="425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335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20180" cy="42576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0180" cy="425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7" w:right="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4470" cy="430085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30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55740" cy="43002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430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38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55740" cy="43002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430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32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05630" cy="639191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06900" cy="63906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639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503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06900" cy="63906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639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2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29760" cy="630301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630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31665" cy="630301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630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496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31665" cy="630301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630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97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51637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15460" cy="651637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51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513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15460" cy="651637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51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3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7840" cy="650176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9745" cy="650176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50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511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9745" cy="650176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50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30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50176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15460" cy="650176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50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511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15460" cy="650176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50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98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53478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15460" cy="653415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53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514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15460" cy="653415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53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69" w:right="2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9905" cy="649224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1810" cy="649160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49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511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1810" cy="649160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49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4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9905" cy="651065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1810" cy="651002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51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51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1810" cy="651002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51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38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90060" cy="1237615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1330" cy="123761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9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1330" cy="123761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6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1970" cy="654685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3875" cy="654685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54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515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3875" cy="654685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54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98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9905" cy="6315710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1810" cy="631507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31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97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1810" cy="631507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31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7360" cy="3767455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79265" cy="376682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376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296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79265" cy="376682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265" cy="376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03" w:right="26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00:00Z</dcterms:created>
  <dc:creator>Ездакова Е.Л.</dc:creator>
  <dc:description/>
  <dc:language>en-US</dc:language>
  <cp:lastModifiedBy>Agaev на T183</cp:lastModifiedBy>
  <dcterms:modified xsi:type="dcterms:W3CDTF">2003-11-21T13:00:00Z</dcterms:modified>
  <cp:revision>2</cp:revision>
  <dc:subject/>
  <dc:title> </dc:title>
</cp:coreProperties>
</file>