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544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1146810" cy="117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46175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2.15pt;mso-wrap-distance-left:504pt;mso-wrap-distance-right:504pt;mso-wrap-distance-top:2.9pt;mso-wrap-distance-bottom:2.9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46175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70940</wp:posOffset>
                </wp:positionV>
                <wp:extent cx="4302125" cy="3267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3267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57.3pt;mso-wrap-distance-left:504pt;mso-wrap-distance-right:504pt;mso-wrap-distance-top:2.9pt;mso-wrap-distance-bottom:2.9pt;margin-top:9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3267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012825</wp:posOffset>
                </wp:positionH>
                <wp:positionV relativeFrom="paragraph">
                  <wp:posOffset>5803900</wp:posOffset>
                </wp:positionV>
                <wp:extent cx="2292350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91715" cy="304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8" r="-1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4pt;mso-wrap-distance-left:504pt;mso-wrap-distance-right:504pt;mso-wrap-distance-top:2.9pt;mso-wrap-distance-bottom:2.9pt;margin-top:457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91715" cy="304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8" r="-1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8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1995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1988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19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8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1988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19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4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22750" cy="60902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24020" cy="60896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608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479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24020" cy="60896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608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2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61417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6085" cy="61410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14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48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6085" cy="61410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14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5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6880" cy="60629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48785" cy="60617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06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47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48785" cy="60617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06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2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4185" cy="61112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6090" cy="61106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611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48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6090" cy="61106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611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1328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1321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8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1321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9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890" cy="616902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7525" cy="61683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16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48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7525" cy="61683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16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9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3555" cy="614807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1474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14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48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1474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14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1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13600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7525" cy="61347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13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8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7525" cy="61347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13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0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15696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0225" cy="61563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15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8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0225" cy="61563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15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1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12648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7525" cy="612584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12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8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7525" cy="612584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12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16902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1683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16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48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1683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16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57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13283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0225" cy="61321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8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0225" cy="61321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8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396240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39617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96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1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396176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96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15696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15632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15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8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15632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15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69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7660" cy="112141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38930" cy="112141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88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38930" cy="112141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49725" cy="332803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50995" cy="332803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6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50995" cy="332803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35" w:right="2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59:00Z</dcterms:created>
  <dc:creator>Ездакова Е.Л.</dc:creator>
  <dc:description/>
  <dc:language>en-US</dc:language>
  <cp:lastModifiedBy>Agaev на T183</cp:lastModifiedBy>
  <dcterms:modified xsi:type="dcterms:W3CDTF">2003-11-21T12:59:00Z</dcterms:modified>
  <cp:revision>2</cp:revision>
  <dc:subject/>
  <dc:title> </dc:title>
</cp:coreProperties>
</file>