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05965</wp:posOffset>
                </wp:positionH>
                <wp:positionV relativeFrom="paragraph">
                  <wp:posOffset>635</wp:posOffset>
                </wp:positionV>
                <wp:extent cx="1006475" cy="103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5840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1.6pt;mso-wrap-distance-left:504pt;mso-wrap-distance-right:504pt;mso-wrap-distance-top:2.9pt;mso-wrap-distance-bottom:2.9pt;margin-top:0.0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5840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033780</wp:posOffset>
                </wp:positionV>
                <wp:extent cx="5103495" cy="887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05400" cy="886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69.85pt;mso-wrap-distance-left:504pt;mso-wrap-distance-right:504pt;mso-wrap-distance-top:2.9pt;mso-wrap-distance-bottom:2.9pt;margin-top:8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05400" cy="886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3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083" w:right="17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81050</wp:posOffset>
                </wp:positionH>
                <wp:positionV relativeFrom="paragraph">
                  <wp:posOffset>37465</wp:posOffset>
                </wp:positionV>
                <wp:extent cx="3462655" cy="44837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462020" cy="448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48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353.05pt;mso-wrap-distance-left:504pt;mso-wrap-distance-right:504pt;mso-wrap-distance-top:2.9pt;mso-wrap-distance-bottom:2.9pt;margin-top:2.9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462020" cy="4483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48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3" w:right="17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601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9915" cy="657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01185" cy="6570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51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01185" cy="6570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4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4681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6467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509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6467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8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35267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3526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7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3526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775" cy="21850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83045" cy="21850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04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7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83045" cy="21850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04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65227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5220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5220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4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1495" cy="65773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3400" cy="65773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7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51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3400" cy="65773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7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7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4858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4858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48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51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4858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48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9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65670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6560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65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2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6560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65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5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57302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57296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572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5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57296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572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6310" cy="798893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37580" cy="7988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62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37580" cy="7988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4240" cy="479107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85510" cy="47910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77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85510" cy="47910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5" w:right="14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58:00Z</dcterms:created>
  <dc:creator>Ездакова Е.Л.</dc:creator>
  <dc:description/>
  <dc:language>en-US</dc:language>
  <cp:lastModifiedBy>Agaev на T183</cp:lastModifiedBy>
  <dcterms:modified xsi:type="dcterms:W3CDTF">2003-11-21T12:58:00Z</dcterms:modified>
  <cp:revision>2</cp:revision>
  <dc:subject/>
  <dc:title> </dc:title>
</cp:coreProperties>
</file>