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93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1134110" cy="1176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33475" cy="1176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2.65pt;mso-wrap-distance-left:504pt;mso-wrap-distance-right:504pt;mso-wrap-distance-top:2.9pt;mso-wrap-distance-bottom:2.9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33475" cy="1176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74445</wp:posOffset>
                </wp:positionV>
                <wp:extent cx="4265295" cy="277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6565" cy="277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18.4pt;mso-wrap-distance-left:504pt;mso-wrap-distance-right:504pt;mso-wrap-distance-top:2.9pt;mso-wrap-distance-bottom:2.9pt;margin-top:10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6565" cy="277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06475</wp:posOffset>
                </wp:positionH>
                <wp:positionV relativeFrom="paragraph">
                  <wp:posOffset>5822315</wp:posOffset>
                </wp:positionV>
                <wp:extent cx="2249805" cy="3105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9170" cy="310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6" r="-1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4.45pt;mso-wrap-distance-left:504pt;mso-wrap-distance-right:504pt;mso-wrap-distance-top:2.9pt;mso-wrap-distance-bottom:2.9pt;margin-top:458.4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9170" cy="310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6" r="-1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1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217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217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21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217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21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4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7995" cy="61264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9265" cy="61258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612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48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9265" cy="61258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612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4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9425" cy="61264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61258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12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8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61258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12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3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1328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132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8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132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0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5775" cy="616267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7045" cy="61626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045" cy="616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85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7045" cy="61626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045" cy="616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9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61239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4980" cy="61226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12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8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4980" cy="61226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12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4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14426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1442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8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1442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4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9425" cy="609282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60921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09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7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60921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09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3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15124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1506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4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1506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9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18109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7525" cy="61810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18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8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7525" cy="61810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18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1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09346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0921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09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7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0921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09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9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16902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1683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6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1683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6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4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612013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1201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1201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3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16902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1683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6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1683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6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1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10235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61017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10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61017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10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825" cy="343154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34315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34315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47" w:right="2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56:00Z</dcterms:created>
  <dc:creator>Ездакова Е.Л.</dc:creator>
  <dc:description/>
  <dc:language>en-US</dc:language>
  <cp:lastModifiedBy>Agaev на T183</cp:lastModifiedBy>
  <dcterms:modified xsi:type="dcterms:W3CDTF">2003-11-21T12:56:00Z</dcterms:modified>
  <cp:revision>2</cp:revision>
  <dc:subject/>
  <dc:title> </dc:title>
</cp:coreProperties>
</file>