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030" w:right="20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2054860</wp:posOffset>
                </wp:positionH>
                <wp:positionV relativeFrom="paragraph">
                  <wp:posOffset>635</wp:posOffset>
                </wp:positionV>
                <wp:extent cx="1097915" cy="1097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09728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86.4pt;mso-wrap-distance-left:504pt;mso-wrap-distance-right:504pt;mso-wrap-distance-top:3pt;mso-wrap-distance-bottom:3pt;margin-top:0.05pt;mso-position-vertical-relative:text;margin-left:16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09728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1219835</wp:posOffset>
                </wp:positionV>
                <wp:extent cx="4966335" cy="32734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327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967605" cy="32734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7605" cy="327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257.75pt;mso-wrap-distance-left:504pt;mso-wrap-distance-right:504pt;mso-wrap-distance-top:3pt;mso-wrap-distance-bottom:3pt;margin-top:96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967605" cy="32734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7605" cy="327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6">
                <wp:simplePos x="0" y="0"/>
                <wp:positionH relativeFrom="margin">
                  <wp:posOffset>213995</wp:posOffset>
                </wp:positionH>
                <wp:positionV relativeFrom="paragraph">
                  <wp:posOffset>5493385</wp:posOffset>
                </wp:positionV>
                <wp:extent cx="195580" cy="1524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94945" cy="1524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5" t="-236" r="-185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2pt;mso-wrap-distance-left:504pt;mso-wrap-distance-right:504pt;mso-wrap-distance-top:3pt;mso-wrap-distance-bottom:3pt;margin-top:432.55pt;mso-position-vertical-relative:text;margin-left:1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94945" cy="1524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5" t="-236" r="-185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94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8">
                <wp:simplePos x="0" y="0"/>
                <wp:positionH relativeFrom="margin">
                  <wp:posOffset>1036955</wp:posOffset>
                </wp:positionH>
                <wp:positionV relativeFrom="paragraph">
                  <wp:posOffset>6115050</wp:posOffset>
                </wp:positionV>
                <wp:extent cx="3152140" cy="31051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151505" cy="31051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16" r="-11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150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24.45pt;mso-wrap-distance-left:504pt;mso-wrap-distance-right:504pt;mso-wrap-distance-top:3pt;mso-wrap-distance-bottom:3pt;margin-top:481.5pt;mso-position-vertical-relative:text;margin-left:8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151505" cy="31051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16" r="-11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150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19245" cy="122555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120515" cy="122491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29" r="-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0515" cy="122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96.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120515" cy="122491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29" r="-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0515" cy="1224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40" w:right="27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65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2717" w:right="28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>7-2*</w:t>
      </w:r>
    </w:p>
    <w:p>
      <w:pPr>
        <w:pStyle w:val="Normal"/>
        <w:shd w:fill="FFFFFF" w:val="clear"/>
        <w:spacing w:before="5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07</w:t>
      </w:r>
    </w:p>
    <w:p>
      <w:pPr>
        <w:sectPr>
          <w:type w:val="continuous"/>
          <w:pgSz w:w="11906" w:h="16838"/>
          <w:pgMar w:left="2717" w:right="2813" w:gutter="0" w:header="0" w:top="1440" w:footer="0" w:bottom="720"/>
          <w:cols w:num="2" w:space="543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2565" w:right="2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19905" cy="621919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621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21810" cy="621919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1810" cy="621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489.7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21810" cy="621919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1810" cy="621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08" w:right="6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13195" cy="427037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195" cy="427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515100" cy="426974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426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85pt;height:336.25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515100" cy="426974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426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57" w:right="6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46850" cy="413258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413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548120" cy="413258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8120" cy="413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325.4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548120" cy="413258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8120" cy="413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90" w:right="26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13555" cy="656082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656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15460" cy="656018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5460" cy="656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5pt;height:516.6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15460" cy="656018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5460" cy="656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43" w:right="24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38320" cy="6266815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626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40225" cy="626618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0225" cy="626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pt;height:493.45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40225" cy="626618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0225" cy="626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84" w:right="25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19905" cy="6504305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650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21810" cy="650367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1810" cy="650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512.15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21810" cy="650367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1810" cy="650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28" w:right="25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26255" cy="6492240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649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27525" cy="649160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7525" cy="649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5pt;height:511.2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27525" cy="649160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7525" cy="649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12" w:right="24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32605" cy="6522720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652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33875" cy="652208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3875" cy="652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5pt;height:513.6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33875" cy="652208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3875" cy="6522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793" w:right="22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44670" cy="6498590"/>
                <wp:effectExtent l="0" t="0" r="0" b="0"/>
                <wp:wrapTopAndBottom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670" cy="649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45940" cy="649795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5940" cy="649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pt;height:511.7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45940" cy="649795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5940" cy="649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21" w:right="2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19905" cy="6481445"/>
                <wp:effectExtent l="0" t="0" r="0" b="0"/>
                <wp:wrapTopAndBottom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648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21810" cy="648144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1810" cy="648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510.35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21810" cy="648144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1810" cy="648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757" w:right="22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51020" cy="6522720"/>
                <wp:effectExtent l="0" t="0" r="0" b="0"/>
                <wp:wrapTopAndBottom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652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52290" cy="652208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2290" cy="652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pt;height:513.6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52290" cy="652208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2290" cy="6522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95" w:right="26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19905" cy="6498590"/>
                <wp:effectExtent l="0" t="0" r="0" b="0"/>
                <wp:wrapTopAndBottom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649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21810" cy="649795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1810" cy="649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511.7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21810" cy="6497955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1810" cy="649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710" w:right="2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29760" cy="4468495"/>
                <wp:effectExtent l="0" t="0" r="0" b="0"/>
                <wp:wrapTopAndBottom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760" cy="446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431665" cy="446786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1665" cy="446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8pt;height:351.85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431665" cy="446786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1665" cy="446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61" w:right="26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26255" cy="6503035"/>
                <wp:effectExtent l="0" t="0" r="0" b="0"/>
                <wp:wrapTopAndBottom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650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27525" cy="6503035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7525" cy="650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5pt;height:512.05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27525" cy="6503035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7525" cy="650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38320" cy="4151630"/>
                <wp:effectExtent l="0" t="0" r="0" b="0"/>
                <wp:wrapTopAndBottom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415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40225" cy="4150995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0225" cy="415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pt;height:326.9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40225" cy="4150995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0225" cy="415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776" w:right="229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2:55:00Z</dcterms:created>
  <dc:creator>Ездакова Е.Л.</dc:creator>
  <dc:description/>
  <dc:language>en-US</dc:language>
  <cp:lastModifiedBy>Agaev на T183</cp:lastModifiedBy>
  <dcterms:modified xsi:type="dcterms:W3CDTF">2003-11-21T12:55:00Z</dcterms:modified>
  <cp:revision>2</cp:revision>
  <dc:subject/>
  <dc:title> </dc:title>
</cp:coreProperties>
</file>