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330" w:right="21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795780</wp:posOffset>
                </wp:positionH>
                <wp:positionV relativeFrom="paragraph">
                  <wp:posOffset>635</wp:posOffset>
                </wp:positionV>
                <wp:extent cx="1006475" cy="1078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05840" cy="1078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3" r="-3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84.95pt;mso-wrap-distance-left:504pt;mso-wrap-distance-right:504pt;mso-wrap-distance-top:2.9pt;mso-wrap-distance-bottom:2.9pt;margin-top:0.05pt;mso-position-vertical-relative:text;margin-left:14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05840" cy="1078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3" r="-3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1195705</wp:posOffset>
                </wp:positionV>
                <wp:extent cx="4722495" cy="30143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301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23765" cy="30143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3765" cy="301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5pt;height:237.35pt;mso-wrap-distance-left:504pt;mso-wrap-distance-right:504pt;mso-wrap-distance-top:2.9pt;mso-wrap-distance-bottom:2.9pt;margin-top:94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23765" cy="30143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3765" cy="301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1600835</wp:posOffset>
                </wp:positionH>
                <wp:positionV relativeFrom="paragraph">
                  <wp:posOffset>6218555</wp:posOffset>
                </wp:positionV>
                <wp:extent cx="1457325" cy="2863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56690" cy="2863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126" r="-25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2.55pt;mso-wrap-distance-left:504pt;mso-wrap-distance-right:504pt;mso-wrap-distance-top:2.9pt;mso-wrap-distance-bottom:2.9pt;margin-top:489.65pt;mso-position-vertical-relative:text;margin-left:12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456690" cy="2863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126" r="-25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46" w:right="2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56735" cy="626681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626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58005" cy="62661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8005" cy="626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493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58005" cy="62661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8005" cy="626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30" w:right="2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60185" cy="428244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428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562725" cy="42824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2725" cy="428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5pt;height:337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562725" cy="42824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2725" cy="428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7" w:right="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42405" cy="431292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431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543040" cy="431292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3040" cy="431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5pt;height:339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543040" cy="431292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3040" cy="431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24" w:right="6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36055" cy="427609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427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537960" cy="427609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7960" cy="427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5pt;height:336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537960" cy="427609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7960" cy="427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39" w:right="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76060" cy="429133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429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577330" cy="429133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7330" cy="429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8pt;height:337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577330" cy="429133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7330" cy="429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36" w:right="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60185" cy="428879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428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562725" cy="428815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2725" cy="428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5pt;height:337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562725" cy="428815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2725" cy="428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03" w:right="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63360" cy="428879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428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564630" cy="428815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4630" cy="428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pt;height:337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564630" cy="428815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4630" cy="428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46" w:right="2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31970" cy="6550025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655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33875" cy="654939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3875" cy="654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515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33875" cy="654939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3875" cy="654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67" w:right="25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81500" cy="6522720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652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82770" cy="652208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2770" cy="652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513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82770" cy="652208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2770" cy="652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52" w:right="2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32605" cy="6535420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653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33875" cy="653415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3875" cy="653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5pt;height:514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33875" cy="653415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3875" cy="653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86" w:right="2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62450" cy="6510655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651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64355" cy="651002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4355" cy="651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512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64355" cy="651002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4355" cy="651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09" w:right="2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68800" cy="6553200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655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70705" cy="655256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0705" cy="655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51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70705" cy="655256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0705" cy="655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94" w:right="24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63085" cy="6522720"/>
                <wp:effectExtent l="0" t="0" r="0" b="0"/>
                <wp:wrapTopAndBottom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652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64355" cy="652208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4355" cy="652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513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64355" cy="652208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4355" cy="652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18" w:right="27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62450" cy="6546850"/>
                <wp:effectExtent l="0" t="0" r="0" b="0"/>
                <wp:wrapTopAndBottom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654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64355" cy="654685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4355" cy="654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515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64355" cy="654685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4355" cy="654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10" w:right="25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32605" cy="6516370"/>
                <wp:effectExtent l="0" t="0" r="0" b="0"/>
                <wp:wrapTopAndBottom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651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33875" cy="651637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3875" cy="651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5pt;height:513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33875" cy="651637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3875" cy="651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20540" cy="3587115"/>
                <wp:effectExtent l="0" t="0" r="0" b="0"/>
                <wp:wrapTopAndBottom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58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21810" cy="3587115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1810" cy="358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82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21810" cy="3587115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1810" cy="358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580" w:right="25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2:53:00Z</dcterms:created>
  <dc:creator>Ездакова Е.Л.</dc:creator>
  <dc:description/>
  <dc:language>en-US</dc:language>
  <cp:lastModifiedBy>Agaev на T183</cp:lastModifiedBy>
  <dcterms:modified xsi:type="dcterms:W3CDTF">2003-11-21T12:53:00Z</dcterms:modified>
  <cp:revision>2</cp:revision>
  <dc:subject/>
  <dc:title> </dc:title>
</cp:coreProperties>
</file>