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20875</wp:posOffset>
                </wp:positionH>
                <wp:positionV relativeFrom="paragraph">
                  <wp:posOffset>635</wp:posOffset>
                </wp:positionV>
                <wp:extent cx="1024255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85.9pt;mso-wrap-distance-left:504pt;mso-wrap-distance-right:504pt;mso-wrap-distance-top:2.9pt;mso-wrap-distance-bottom:2.9pt;margin-top:0.0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23620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8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978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008880" cy="246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2468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9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010785" cy="2468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8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02" w:after="0"/>
        <w:rPr>
          <w:color w:val="000000"/>
          <w:w w:val="121"/>
          <w:sz w:val="43"/>
          <w:szCs w:val="43"/>
          <w:lang w:val="en-US"/>
        </w:rPr>
      </w:pPr>
      <w:r>
        <w:rPr>
          <w:color w:val="000000"/>
          <w:w w:val="121"/>
          <w:sz w:val="43"/>
          <w:szCs w:val="43"/>
          <w:lang w:val="en-US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040130</wp:posOffset>
                </wp:positionH>
                <wp:positionV relativeFrom="paragraph">
                  <wp:posOffset>283845</wp:posOffset>
                </wp:positionV>
                <wp:extent cx="92710" cy="2572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2572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02.55pt;mso-wrap-distance-left:1.9pt;mso-wrap-distance-right:1.9pt;mso-wrap-distance-top:2.9pt;mso-wrap-distance-bottom:2.9pt;margin-top:22.35pt;mso-position-vertical-relative:text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32050" cy="2572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2" w:right="9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59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344670" cy="65347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5341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4.55pt;mso-wrap-distance-left:504pt;mso-wrap-distance-right:504pt;mso-wrap-distance-top:2.9pt;mso-wrap-distance-bottom:2.9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5940" cy="6534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2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9760" cy="66141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613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61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52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1665" cy="66135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61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9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9760" cy="65500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5493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51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1665" cy="65493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7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8170" cy="58432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0075" cy="58426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6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0075" cy="58426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27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9280" cy="573976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57391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573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5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1185" cy="57391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573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656844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684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1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5460" cy="65684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4431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5430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4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5430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4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9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9003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893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7525" cy="65893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4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3796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5379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3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5379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3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52907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65284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875" cy="65284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840" cy="293179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29317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30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9745" cy="293179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1051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24750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924687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924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2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73190" cy="924687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924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7" w:right="98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1225" cy="9064625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906399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906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1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91860" cy="906399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906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5680" cy="824738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824738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824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49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76950" cy="824738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824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265" cy="469392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469328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469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59170" cy="469328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469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650" cy="866267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86614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866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82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45555" cy="866140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866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7" w:right="90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3290" cy="934466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03925" cy="934466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735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03925" cy="934466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9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3135" cy="324294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34405" cy="324294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440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255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34405" cy="324294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440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020" cy="341376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03925" cy="341376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6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03925" cy="341376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39210" cy="6562725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40480" cy="656272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656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51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40480" cy="656272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656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74" w:right="30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7:00Z</dcterms:created>
  <dc:creator>Ездакова Е.Л.</dc:creator>
  <dc:description/>
  <dc:language>en-US</dc:language>
  <cp:lastModifiedBy>Agaev на T183</cp:lastModifiedBy>
  <dcterms:modified xsi:type="dcterms:W3CDTF">2003-11-21T09:27:00Z</dcterms:modified>
  <cp:revision>2</cp:revision>
  <dc:subject/>
  <dc:title> </dc:title>
</cp:coreProperties>
</file>