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26" w:right="862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4430" cy="3877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387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35700" cy="3876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387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305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35700" cy="3876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387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902460</wp:posOffset>
                </wp:positionH>
                <wp:positionV relativeFrom="paragraph">
                  <wp:posOffset>8681085</wp:posOffset>
                </wp:positionV>
                <wp:extent cx="2298700" cy="268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298065" cy="267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34" r="-16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1.15pt;mso-wrap-distance-left:504pt;mso-wrap-distance-right:504pt;mso-wrap-distance-top:2.9pt;mso-wrap-distance-bottom:2.9pt;margin-top:683.55pt;mso-position-vertical-relative:text;margin-left:1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298065" cy="267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34" r="-16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1020" w:gutter="0" w:header="0" w:top="14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0150" cy="88874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888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81420" cy="88874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888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699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81420" cy="88874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888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9" w:right="929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4430" cy="898207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898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35700" cy="89814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898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707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35700" cy="89814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898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8" w:right="1140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8080" cy="890333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29350" cy="89027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0" cy="890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701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29350" cy="89027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0" cy="890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1" w:right="1037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4430" cy="894905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894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35700" cy="89484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894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704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35700" cy="89484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894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4430" cy="885444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885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35700" cy="88538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885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697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35700" cy="88538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885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68" w:right="10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24:00Z</dcterms:created>
  <dc:creator>Ездакова Е.Л.</dc:creator>
  <dc:description/>
  <dc:language>en-US</dc:language>
  <cp:lastModifiedBy>Agaev на T183</cp:lastModifiedBy>
  <dcterms:modified xsi:type="dcterms:W3CDTF">2003-11-21T09:24:00Z</dcterms:modified>
  <cp:revision>2</cp:revision>
  <dc:subject/>
  <dc:title> </dc:title>
</cp:coreProperties>
</file>