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14" w:right="44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11475</wp:posOffset>
                </wp:positionH>
                <wp:positionV relativeFrom="paragraph">
                  <wp:posOffset>635</wp:posOffset>
                </wp:positionV>
                <wp:extent cx="1421130" cy="151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0495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19.55pt;mso-wrap-distance-left:504pt;mso-wrap-distance-right:504pt;mso-wrap-distance-top:2.9pt;mso-wrap-distance-bottom:2.9pt;margin-top:0.0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0495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762125</wp:posOffset>
                </wp:positionV>
                <wp:extent cx="7081520" cy="1895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82790" cy="1895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279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49.25pt;mso-wrap-distance-left:504pt;mso-wrap-distance-right:504pt;mso-wrap-distance-top:2.9pt;mso-wrap-distance-bottom:2.9pt;margin-top:138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82790" cy="1895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279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101090</wp:posOffset>
                </wp:positionH>
                <wp:positionV relativeFrom="paragraph">
                  <wp:posOffset>3670300</wp:posOffset>
                </wp:positionV>
                <wp:extent cx="5011420" cy="2319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10785" cy="2319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31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2.65pt;mso-wrap-distance-left:504pt;mso-wrap-distance-right:504pt;mso-wrap-distance-top:2.9pt;mso-wrap-distance-bottom:2.9pt;margin-top:289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10785" cy="2319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31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76705</wp:posOffset>
                </wp:positionH>
                <wp:positionV relativeFrom="paragraph">
                  <wp:posOffset>8729980</wp:posOffset>
                </wp:positionV>
                <wp:extent cx="4166870" cy="401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6235" cy="401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0" r="-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1.65pt;mso-wrap-distance-left:504pt;mso-wrap-distance-right:504pt;mso-wrap-distance-top:2.9pt;mso-wrap-distance-bottom:2.9pt;margin-top:687.4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6235" cy="401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0" r="-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3" w:right="99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185" cy="89763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81090" cy="89757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97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706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81090" cy="89757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97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143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1555" cy="90341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92190" cy="9033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903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1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92190" cy="9033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903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3615" cy="85166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51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64885" cy="8515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851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7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64885" cy="8515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851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147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92354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0130" cy="92348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923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0130" cy="92348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923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0" w:right="848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5680" cy="927608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76950" cy="92760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927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3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76950" cy="92760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927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935" cy="82784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9205" cy="82778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205" cy="827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651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9205" cy="82778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205" cy="827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1395" cy="20726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83300" cy="20726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16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83300" cy="20726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1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3140" cy="83820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75045" cy="83813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045" cy="838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6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75045" cy="83813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045" cy="838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083300" cy="21551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07430" cy="283464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12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3:00Z</dcterms:created>
  <dc:creator>Ездакова Е.Л.</dc:creator>
  <dc:description/>
  <dc:language>en-US</dc:language>
  <cp:lastModifiedBy>Agaev на T183</cp:lastModifiedBy>
  <dcterms:modified xsi:type="dcterms:W3CDTF">2003-11-21T09:23:00Z</dcterms:modified>
  <cp:revision>2</cp:revision>
  <dc:subject/>
  <dc:title> </dc:title>
</cp:coreProperties>
</file>