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601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591945</wp:posOffset>
                </wp:positionH>
                <wp:positionV relativeFrom="paragraph">
                  <wp:posOffset>635</wp:posOffset>
                </wp:positionV>
                <wp:extent cx="1079500" cy="1109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8865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7.35pt;mso-wrap-distance-left:504pt;mso-wrap-distance-right:504pt;mso-wrap-distance-top:2.9pt;mso-wrap-distance-bottom:2.9pt;margin-top:0.05pt;mso-position-vertical-relative:text;margin-left:12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8865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268730</wp:posOffset>
                </wp:positionV>
                <wp:extent cx="4271645" cy="682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72915" cy="682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3" r="-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291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53.75pt;mso-wrap-distance-left:504pt;mso-wrap-distance-right:504pt;mso-wrap-distance-top:2.9pt;mso-wrap-distance-bottom:2.9pt;margin-top:99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72915" cy="682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3" r="-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291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31115</wp:posOffset>
                </wp:positionH>
                <wp:positionV relativeFrom="paragraph">
                  <wp:posOffset>2530475</wp:posOffset>
                </wp:positionV>
                <wp:extent cx="4218940" cy="17678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18305" cy="17678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830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139.2pt;mso-wrap-distance-left:504pt;mso-wrap-distance-right:504pt;mso-wrap-distance-top:2.9pt;mso-wrap-distance-bottom:2.9pt;margin-top:199.2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18305" cy="17678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830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985</wp:posOffset>
                </wp:positionH>
                <wp:positionV relativeFrom="paragraph">
                  <wp:posOffset>5188585</wp:posOffset>
                </wp:positionV>
                <wp:extent cx="183515" cy="4451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2880" cy="4451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7" t="-81" r="-197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35.05pt;mso-wrap-distance-left:504pt;mso-wrap-distance-right:504pt;mso-wrap-distance-top:2.9pt;mso-wrap-distance-bottom:2.9pt;margin-top:408.5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2880" cy="4451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7" t="-81" r="-197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1134745</wp:posOffset>
                </wp:positionH>
                <wp:positionV relativeFrom="paragraph">
                  <wp:posOffset>5907405</wp:posOffset>
                </wp:positionV>
                <wp:extent cx="2012315" cy="2317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011680" cy="2317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56" r="-1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8.25pt;mso-wrap-distance-left:504pt;mso-wrap-distance-right:504pt;mso-wrap-distance-top:2.9pt;mso-wrap-distance-bottom:2.9pt;margin-top:465.15pt;mso-position-vertical-relative:text;margin-left: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011680" cy="2317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56" r="-18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38" w:right="2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83710" cy="616077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84980" cy="61607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4980" cy="616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485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84980" cy="61607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4980" cy="616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28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97985" cy="610235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9890" cy="61017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9890" cy="610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480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99890" cy="61017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9890" cy="610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29" w:right="2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04335" cy="608965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608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05605" cy="60896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5605" cy="608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479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05605" cy="60896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5605" cy="608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45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89425" cy="559308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559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91330" cy="55930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330" cy="559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440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91330" cy="55930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1330" cy="559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66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98620" cy="562673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9890" cy="56261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9890" cy="562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443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99890" cy="56261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9890" cy="562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57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2125" cy="620903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20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03395" cy="620839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3395" cy="620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488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03395" cy="620839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3395" cy="620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3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2125" cy="621157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03395" cy="621157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3395" cy="621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48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03395" cy="621157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3395" cy="621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5" w:right="2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8475" cy="620522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620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09745" cy="620522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620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488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09745" cy="620522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745" cy="620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65" w:right="2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7840" cy="621157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09745" cy="621157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621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48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09745" cy="621157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745" cy="621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27" w:right="2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2125" cy="620585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20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03395" cy="620522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3395" cy="620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488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03395" cy="620522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3395" cy="620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25" w:right="2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3555" cy="6175375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15460" cy="617474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17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486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15460" cy="617474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17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32" w:right="2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2125" cy="6199505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19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03395" cy="619887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3395" cy="619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488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03395" cy="619887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3395" cy="619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80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90060" cy="6047105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91330" cy="604647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330" cy="604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476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91330" cy="604647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1330" cy="604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89425" cy="6211570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91330" cy="621157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330" cy="621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48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91330" cy="621157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1330" cy="621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640" w:right="25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20:00Z</dcterms:created>
  <dc:creator>Ездакова Е.Л.</dc:creator>
  <dc:description/>
  <dc:language>en-US</dc:language>
  <cp:lastModifiedBy>Agaev на T183</cp:lastModifiedBy>
  <dcterms:modified xsi:type="dcterms:W3CDTF">2003-11-21T09:20:00Z</dcterms:modified>
  <cp:revision>2</cp:revision>
  <dc:subject/>
  <dc:title> </dc:title>
</cp:coreProperties>
</file>