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59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457325</wp:posOffset>
                </wp:positionH>
                <wp:positionV relativeFrom="paragraph">
                  <wp:posOffset>635</wp:posOffset>
                </wp:positionV>
                <wp:extent cx="1177290" cy="114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76655" cy="1146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90.25pt;mso-wrap-distance-left:504pt;mso-wrap-distance-right:504pt;mso-wrap-distance-top:2.9pt;mso-wrap-distance-bottom:2.9pt;margin-top:0.05pt;mso-position-vertical-relative:text;margin-left:1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76655" cy="1146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62380</wp:posOffset>
                </wp:positionV>
                <wp:extent cx="4192270" cy="4815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93540" cy="4815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3540" cy="481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379.2pt;mso-wrap-distance-left:504pt;mso-wrap-distance-right:504pt;mso-wrap-distance-top:2.9pt;mso-wrap-distance-bottom:2.9pt;margin-top:9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93540" cy="4815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3540" cy="481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6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3230" cy="61569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54500" cy="6156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615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484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54500" cy="6156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615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33" w:right="2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7360" cy="61175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79265" cy="6116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611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481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79265" cy="6116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611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7" w:right="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5200" cy="41636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46470" cy="41630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6470" cy="416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327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46470" cy="41630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6470" cy="416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3" w:right="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1735" cy="417893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64275" cy="41789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4275" cy="417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329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64275" cy="41789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4275" cy="417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8" w:right="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1400" cy="42062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22670" cy="42056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420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3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22670" cy="42056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670" cy="420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4" w:right="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9815" cy="423100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41085" cy="42303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085" cy="423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333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41085" cy="42303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085" cy="423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4" w:right="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0920" cy="41910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92190" cy="41910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33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92190" cy="41910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5" w:right="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9335" cy="422783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10605" cy="42271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0605" cy="422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33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10605" cy="42271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0605" cy="422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5" w:right="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5685" cy="422783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16955" cy="42271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422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33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16955" cy="42271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422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15875</wp:posOffset>
                </wp:positionH>
                <wp:positionV relativeFrom="paragraph">
                  <wp:posOffset>3197860</wp:posOffset>
                </wp:positionV>
                <wp:extent cx="232410" cy="14605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ш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5pt;mso-wrap-distance-left:504pt;mso-wrap-distance-right:504pt;mso-wrap-distance-top:2.9pt;mso-wrap-distance-bottom:2.9pt;margin-top:251.8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ш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81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0055" cy="6077585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51960" cy="607695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47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51960" cy="607695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3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8945" cy="6172835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60850" cy="61728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617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486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60850" cy="617283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617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3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3710" cy="598297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84980" cy="598297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598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471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84980" cy="598297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598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5" w:right="2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28465" cy="1292225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129222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01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30370" cy="129222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5295" cy="6087110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66565" cy="608647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608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79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66565" cy="608647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608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85" w:right="25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5:00Z</dcterms:created>
  <dc:creator>Ездакова Е.Л.</dc:creator>
  <dc:description/>
  <cp:keywords/>
  <dc:language>en-US</dc:language>
  <cp:lastModifiedBy>SMokerov</cp:lastModifiedBy>
  <dcterms:modified xsi:type="dcterms:W3CDTF">2013-10-30T08:45:00Z</dcterms:modified>
  <cp:revision>2</cp:revision>
  <dc:subject/>
  <dc:title> </dc:title>
</cp:coreProperties>
</file>