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21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32940</wp:posOffset>
                </wp:positionH>
                <wp:positionV relativeFrom="paragraph">
                  <wp:posOffset>635</wp:posOffset>
                </wp:positionV>
                <wp:extent cx="1125220" cy="1134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24585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9.3pt;mso-wrap-distance-left:504pt;mso-wrap-distance-right:504pt;mso-wrap-distance-top:2.9pt;mso-wrap-distance-bottom:2.9pt;margin-top:0.05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24585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31900</wp:posOffset>
                </wp:positionV>
                <wp:extent cx="4951095" cy="52673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53000" cy="5266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526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14.75pt;mso-wrap-distance-left:504pt;mso-wrap-distance-right:504pt;mso-wrap-distance-top:2.9pt;mso-wrap-distance-bottom:2.9pt;margin-top:9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53000" cy="5266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526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8945" cy="6553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0850" cy="6552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655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51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0850" cy="6552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655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85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4815" cy="65017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36085" cy="6501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085" cy="650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1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36085" cy="6501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085" cy="650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59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1165" cy="64560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42435" cy="64554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645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508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42435" cy="64554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645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1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4815" cy="64954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36085" cy="64954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085" cy="649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36085" cy="64954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085" cy="649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71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3230" cy="65322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54500" cy="65322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653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514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54500" cy="65322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653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6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4815" cy="64922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36085" cy="64916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085" cy="649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36085" cy="64916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085" cy="649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0535" cy="60566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82440" cy="60559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2440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47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82440" cy="60559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2440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87" w:right="25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15:00Z</dcterms:created>
  <dc:creator>Ездакова Е.Л.</dc:creator>
  <dc:description/>
  <dc:language>en-US</dc:language>
  <cp:lastModifiedBy>Agaev на T183</cp:lastModifiedBy>
  <dcterms:modified xsi:type="dcterms:W3CDTF">2003-11-21T09:15:00Z</dcterms:modified>
  <cp:revision>2</cp:revision>
  <dc:subject/>
  <dc:title> </dc:title>
</cp:coreProperties>
</file>